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6.10.2023 по 17.10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7 від 1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етров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8 від 1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исіля Б.О. на кла-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9 від 1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упінського Д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0 від 1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 ради  від  21.07.2021 №369 «Про затвердження Поло-жень про порядок при-значення та звільнення з посад керівників підпри-ємств, закладів і установ комунальної власності міста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1 від 17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 №369 від 21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9:00Z</dcterms:created>
  <dc:creator>org301</dc:creator>
  <dc:description/>
  <cp:keywords/>
  <dc:language>en-US</dc:language>
  <cp:lastModifiedBy>org301</cp:lastModifiedBy>
  <dcterms:modified xsi:type="dcterms:W3CDTF">2023-10-26T12:11:00Z</dcterms:modified>
  <cp:revision>1</cp:revision>
  <dc:subject/>
  <dc:title>ПЕРЕЛІК</dc:title>
</cp:coreProperties>
</file>