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15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від 28 жовтня 2024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/>
      </w:pPr>
      <w:r>
        <w:rPr>
          <w:b/>
        </w:rPr>
        <w:t>позачергового  засідання виконкому Криворізької міської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/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Про схвалення проєкту рішення міської ради «Про внесення змін до рішення міської ради від 08.12.2023 №2323 “Про бюджет Кри-ворізької   міської  територіальної  громади  на 2024 рік”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Cs w:val="28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spacing w:before="0" w:after="120"/>
        <w:ind w:left="993" w:hanging="0"/>
        <w:jc w:val="center"/>
        <w:rPr>
          <w:b/>
          <w:b/>
          <w:i/>
          <w:i/>
        </w:rPr>
      </w:pPr>
      <w:r>
        <w:rPr>
          <w:b/>
          <w:i/>
          <w:szCs w:val="28"/>
        </w:rPr>
        <w:t>начальник управління охорони здоров’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ров</w:t>
            </w:r>
            <w:r>
              <w:rPr>
                <w:bCs/>
                <w:szCs w:val="28"/>
                <w:lang w:val="ru-RU"/>
              </w:rPr>
              <w:t>’</w:t>
            </w:r>
            <w:r>
              <w:rPr>
                <w:bCs/>
                <w:szCs w:val="28"/>
              </w:rPr>
              <w:t>я нації» у м. Кривому Розі на 2017–2026 роки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28"/>
        </w:rPr>
      </w:pPr>
      <w:r>
        <w:rPr>
          <w:b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*** на усунення його пошкоджень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. Кривого Рогу на усунення пошкоджень нерухомого майна ***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16"/>
          <w:szCs w:val="28"/>
          <w:u w:val="single"/>
        </w:rPr>
      </w:pPr>
      <w:r>
        <w:rPr>
          <w:b/>
          <w:i/>
          <w:iCs/>
          <w:color w:val="FF0000"/>
          <w:sz w:val="16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80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Білого А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3.10.2024 №13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3.10.2024 №13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Ізотова А.В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10.2024 №13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Чегодара А.С. 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10.2024 №13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5.10.2024 №13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5.10.2024 №136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5.10.2024 №13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Колесника В.К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5.10.2024 №13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Попиванова С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5.10.2024 №136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значення обсягів закупівель та постачальників товар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5.10.2024 №137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ь виконкому міської ради від 02.08.2024 №920 «Про визначення переліку та обсягів закупівель товарів» та 21.08.2024  №959 «Про визначення переліку та обсягів закупівель товарів та постачальника товарів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5.10.2024 №137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Путінцева С.І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5.10.2024 №137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5.10.2024 №137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5.10.2024 №1374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** - конфіденційна та чутлива інформаці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2:00Z</dcterms:created>
  <dc:creator>zagalny301</dc:creator>
  <dc:description/>
  <cp:keywords/>
  <dc:language>en-US</dc:language>
  <cp:lastModifiedBy>org301</cp:lastModifiedBy>
  <cp:lastPrinted>2024-10-29T08:50:00Z</cp:lastPrinted>
  <dcterms:modified xsi:type="dcterms:W3CDTF">2024-11-01T06:19:00Z</dcterms:modified>
  <cp:revision>4</cp:revision>
  <dc:subject/>
  <dc:title>ПОРЯДОК ДЕННИЙ</dc:title>
</cp:coreProperties>
</file>