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 xml:space="preserve">З метою відзначення працівників промислового підприємства, закладу освіти, військовослужбовців військової частини 3011 Національної гвардії Міністерства внутрішніх справ України, відокремленого структурного підрозділу «Криворізьке міськрайонне Управління Головного управління Держсанепідслужби у Дніпропетровській області», </w:t>
      </w:r>
      <w:r>
        <w:rPr>
          <w:bCs/>
        </w:rPr>
        <w:t>представників Довгинців-ської районної організації ветеранів</w:t>
      </w:r>
      <w:r>
        <w:rPr/>
        <w:t>;</w:t>
      </w:r>
      <w:r>
        <w:rPr>
          <w:color w:val="FF0000"/>
        </w:rPr>
        <w:t xml:space="preserve"> </w:t>
      </w:r>
      <w:r>
        <w:rPr/>
        <w:t>розглянувши клопотання</w:t>
      </w:r>
      <w:r>
        <w:rPr>
          <w:color w:val="FF0000"/>
        </w:rPr>
        <w:t xml:space="preserve"> </w:t>
      </w:r>
      <w:r>
        <w:rPr/>
        <w:t xml:space="preserve">управлінь економіки, охорони здоров’я,  освіти і науки виконкому міської ради, відділу взаємодії з правоохоронними органами та оборонної роботи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За багаторічну сумлінну працю, високу професійну майстерність, значний особистий внесок у розвиток машинобудівної галузі та з нагоди Дня машинобудівника нагрудними знаками «За заслуги перед містом» ІІІ ступеня працівників приватного акціонерного товариства «Криворізький завод гірничого обладнання»: Костянка Олександра Валентиновича,</w:t>
      </w:r>
      <w:r>
        <w:rPr>
          <w:color w:val="000000"/>
          <w:sz w:val="32"/>
          <w:szCs w:val="32"/>
        </w:rPr>
        <w:t xml:space="preserve"> </w:t>
      </w:r>
      <w:r>
        <w:rPr/>
        <w:t>начальника дільниці транспортного цеху, Снігур Наталію Володимирівну, виробника каркасів сталефасоноліварного цех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</w:rPr>
        <w:t xml:space="preserve"> </w:t>
      </w:r>
      <w:r>
        <w:rPr/>
        <w:t>при виконанні військового обов’язку – захисті територіальної цілісності та недоторканості України й з нагоди 49-ї річниці від дня заснування військової частини *** Національної гвардії Міністерства внутрішніх справ України (додаток 1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1.3. За багаторічну сумлінну працю, високий професіоналізм, відданість справі, особистий внесок у розвиток вищої освіти, підготовки й виховання спеціалістів та з нагоди 85-річчя від дня заснування Криворізького медичного коледжу, заснованого на спільній власності територіальних громад сіл, селищ і міст Дніпропетровської області (додаток 2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 </w:t>
      </w:r>
      <w:r>
        <w:rPr>
          <w:szCs w:val="25"/>
        </w:rPr>
        <w:t xml:space="preserve">За довголітню сумлінну працю, високу професійну майстерність, відданість справі, вагомий особистий внесок у справу санітарно-епідеміологічного захисту населення міста та з нагоди Дня працівників державної санітарно-епідеміологічної служби </w:t>
      </w:r>
      <w:r>
        <w:rPr/>
        <w:t>(додаток 3)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1.5. За</w:t>
      </w:r>
      <w:r>
        <w:rPr>
          <w:b/>
        </w:rPr>
        <w:t xml:space="preserve"> </w:t>
      </w:r>
      <w:r>
        <w:rPr>
          <w:bCs/>
        </w:rPr>
        <w:t xml:space="preserve">багаторічну сумлінну працю, активну громадську діяльність, вагомий внесок у розвиток ветеранського руху, патріотичне виховання зростаючого покоління та з нагоди Дня ветерана </w:t>
      </w:r>
      <w:r>
        <w:rPr/>
        <w:t>(додаток 4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rFonts w:eastAsia="Batang;바탕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6" w:leader="none"/>
        </w:tabs>
        <w:rPr>
          <w:color w:val="FF0000"/>
          <w:sz w:val="16"/>
          <w:szCs w:val="16"/>
        </w:rPr>
      </w:pPr>
      <w:r>
        <w:rPr>
          <w:color w:val="FF0000"/>
          <w:sz w:val="32"/>
          <w:szCs w:val="32"/>
        </w:rPr>
        <w:tab/>
      </w:r>
      <w:r>
        <w:rPr>
          <w:i/>
          <w:sz w:val="24"/>
        </w:rPr>
        <w:t>25.09.2015 №384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го медичного коледжу, заснованого на спільній власності територіальних громад сіл, селищ і міст Дніпропетровської області, які нагороджуються з нагоди 85-ї річниц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ід дня заснування закладу</w:t>
      </w:r>
    </w:p>
    <w:p>
      <w:pPr>
        <w:pStyle w:val="Normal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Почесною грамот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талія Й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завідувач навчально-методичного кабінет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10"/>
        <w:gridCol w:w="6117"/>
      </w:tblGrid>
      <w:tr>
        <w:trPr/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ІЛКОВСЬ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Сергій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клад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РАЧУ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ловний бухгалтер </w:t>
            </w:r>
          </w:p>
          <w:p>
            <w:pPr>
              <w:pStyle w:val="Normal"/>
              <w:numPr>
                <w:ilvl w:val="0"/>
                <w:numId w:val="0"/>
              </w:numPr>
              <w:ind w:left="4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ТІ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кладач</w:t>
            </w:r>
          </w:p>
          <w:p>
            <w:pPr>
              <w:pStyle w:val="Normal"/>
              <w:numPr>
                <w:ilvl w:val="0"/>
                <w:numId w:val="0"/>
              </w:numPr>
              <w:ind w:left="46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ІРОШНІ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Наталія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аборант </w:t>
            </w:r>
          </w:p>
          <w:p>
            <w:pPr>
              <w:pStyle w:val="Normal"/>
              <w:numPr>
                <w:ilvl w:val="0"/>
                <w:numId w:val="0"/>
              </w:numPr>
              <w:ind w:left="4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АКОВЕЦ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асиль Гри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кладач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i/>
          <w:sz w:val="24"/>
        </w:rPr>
        <w:t>25.09.2015 №384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відокремленого структурного підрозділ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Криворізьке міськрайонне Управління Головного управління Держсанепідслужби у Дніпропетровській області»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ФЕДОСЕНКО </w:t>
            </w:r>
          </w:p>
          <w:p>
            <w:pPr>
              <w:pStyle w:val="Normal"/>
              <w:spacing w:before="0" w:after="120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Олеся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ловний спеціаліст санітарно-гігієнічного відділ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ШВЕЦОВА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Ольг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ловний спеціаліст санітарно-гігієнічного відділ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Ш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ікторія Андріївн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чальник епідеміологічного відділу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СЕРГІЄНКО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Ірина Юріївна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 xml:space="preserve">фельдшер санітарного відділу адміністративних послуг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ЕДОРОВ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таля Петрівн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дичний статистик епідеміологічного відділ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ЧЕБОТАР 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Оле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ступник начальника. 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4962" w:firstLine="567"/>
        <w:rPr>
          <w:color w:val="FF0000"/>
          <w:sz w:val="32"/>
          <w:szCs w:val="32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25.09.2015 №384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редставників Довгинцівської районної організації </w:t>
      </w:r>
    </w:p>
    <w:p>
      <w:pPr>
        <w:pStyle w:val="Normal"/>
        <w:jc w:val="center"/>
        <w:rPr/>
      </w:pPr>
      <w:r>
        <w:rPr>
          <w:b/>
          <w:bCs/>
          <w:i/>
        </w:rPr>
        <w:t>ветеранів</w:t>
      </w:r>
      <w:r>
        <w:rPr>
          <w:b/>
          <w:i/>
        </w:rPr>
        <w:t>, які нагороджуються з нагоди Дня ветерана</w:t>
      </w:r>
    </w:p>
    <w:p>
      <w:pPr>
        <w:pStyle w:val="Normal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УЛЬГІН </w:t>
            </w:r>
          </w:p>
          <w:p>
            <w:pPr>
              <w:pStyle w:val="Normal"/>
              <w:spacing w:before="0" w:after="120"/>
              <w:rPr>
                <w:iCs/>
                <w:szCs w:val="25"/>
              </w:rPr>
            </w:pPr>
            <w:r>
              <w:rPr>
                <w:iCs/>
              </w:rPr>
              <w:t>Микола  Є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еран праці, начальник Криворізького відділку Державного підприємства «Придніпровська  залізниця» з 1989 до 1997 ро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ОМАН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</w:rPr>
              <w:t>Гал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75" w:hanging="0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ветеран праці, енергодиспетчер Криворізької дистанції енергозабезпечення Державного під-приємства  «Придніпровська  залізниця» з 1977 до 2011 рок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21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ОХОН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юдмила Федор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еран  праці,  прийомоздавальник   вантажів транспортно-пакувального  цеху  публічного акціонерного товариства «ХайдельбергЦемент                                                   Україна»  з 1995 до 2002 ро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ЕДЕНКО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</w:rPr>
              <w:t xml:space="preserve">Микола Андрійович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еран праці, бригадир-технолог  рудозбага-чувальної  фабрики  Новокриворізького  гірничо-збагачувального  комбінату з 1959 до 2004 ро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ЮЄВ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color w:val="000000"/>
              </w:rPr>
              <w:t xml:space="preserve">Леонід  Прокопович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iCs/>
                <w:szCs w:val="25"/>
              </w:rPr>
            </w:pPr>
            <w:r>
              <w:rPr>
                <w:iCs/>
                <w:szCs w:val="25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20"/>
              <w:jc w:val="both"/>
              <w:rPr>
                <w:iCs/>
                <w:sz w:val="24"/>
              </w:rPr>
            </w:pPr>
            <w:r>
              <w:rPr>
                <w:color w:val="000000"/>
              </w:rPr>
              <w:t>ветеран Міністерства внутрішніх справ України,  старший помічник  прокурора  Дзержинського району м. Кривого Рогу з 1993 до 1998 ро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РОВСЬК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Ю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еран праці, бригадир цеху  з ремонту  авто-гальмівного обладнання  відокремленого струк-турного підрозділу «Криворізьке  локомотивне депо» Державного підприємства «При-дніпровська  залізниця» з 1978 до 2010 року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3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6:33:00Z</dcterms:modified>
  <cp:revision>2</cp:revision>
  <dc:subject/>
  <dc:title> </dc:title>
</cp:coreProperties>
</file>