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5.2024 по 10.05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6 від 06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 Дрозда О.В. на кладовищі "Всебратське"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7 від 06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ш-коджень нерухомого майна ракетним обстрілом 12.03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8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Манзюка М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9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Кошулька П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0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1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гр. Шевцовій М.Ф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2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3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4 від 0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Тарутіна В.О. на кладовищі «Центральне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5 від 0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Новікова О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6 від 0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Шпильового А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7 від 0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Кишкарьова М.М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8 від 0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9 від 1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Петькова М.О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0 від 1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Підгородецького А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1 від 1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матеріальне заохочення переможців міських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2 від 1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охочення, міські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Данілова М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3 від 1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6:00Z</dcterms:created>
  <dc:creator>org301</dc:creator>
  <dc:description/>
  <cp:keywords/>
  <dc:language>en-US</dc:language>
  <cp:lastModifiedBy>org301</cp:lastModifiedBy>
  <dcterms:modified xsi:type="dcterms:W3CDTF">2024-05-17T13:29:00Z</dcterms:modified>
  <cp:revision>1</cp:revision>
  <dc:subject/>
  <dc:title>ПЕРЕЛІК</dc:title>
</cp:coreProperties>
</file>