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16"/>
          <w:szCs w:val="16"/>
          <w:lang w:val="uk-UA"/>
        </w:rPr>
      </w:pPr>
      <w:r>
        <w:rPr>
          <w:b/>
          <w:spacing w:val="40"/>
          <w:sz w:val="16"/>
          <w:szCs w:val="16"/>
          <w:lang w:val="uk-UA"/>
        </w:rPr>
        <w:t>ПЕРЕЛІК</w:t>
      </w:r>
    </w:p>
    <w:p>
      <w:pPr>
        <w:pStyle w:val="Normal"/>
        <w:jc w:val="center"/>
        <w:rPr>
          <w:b/>
          <w:b/>
          <w:sz w:val="16"/>
          <w:szCs w:val="16"/>
          <w:lang w:val="uk-UA"/>
        </w:rPr>
      </w:pPr>
      <w:r>
        <w:rPr>
          <w:b/>
          <w:sz w:val="16"/>
          <w:szCs w:val="16"/>
          <w:lang w:val="uk-UA"/>
        </w:rPr>
        <w:t>рішень міської ради VIII скликання,</w:t>
      </w:r>
    </w:p>
    <w:p>
      <w:pPr>
        <w:pStyle w:val="Normal"/>
        <w:jc w:val="center"/>
        <w:rPr>
          <w:b/>
          <w:b/>
          <w:sz w:val="16"/>
          <w:szCs w:val="16"/>
          <w:lang w:val="uk-UA"/>
        </w:rPr>
      </w:pPr>
      <w:r>
        <w:rPr>
          <w:b/>
          <w:sz w:val="16"/>
          <w:szCs w:val="16"/>
          <w:lang w:val="uk-UA"/>
        </w:rPr>
        <w:t>внесених до протоколу пленарного засідання LI сесії</w:t>
      </w:r>
    </w:p>
    <w:p>
      <w:pPr>
        <w:pStyle w:val="Normal"/>
        <w:jc w:val="center"/>
        <w:rPr>
          <w:b/>
          <w:b/>
          <w:sz w:val="16"/>
          <w:szCs w:val="16"/>
          <w:lang w:val="uk-UA"/>
        </w:rPr>
      </w:pPr>
      <w:r>
        <w:rPr>
          <w:b/>
          <w:sz w:val="16"/>
          <w:szCs w:val="16"/>
          <w:lang w:val="uk-UA"/>
        </w:rPr>
        <w:t>від 26 червня 2024 року</w:t>
      </w:r>
    </w:p>
    <w:p>
      <w:pPr>
        <w:pStyle w:val="Normal"/>
        <w:jc w:val="center"/>
        <w:rPr>
          <w:b/>
          <w:b/>
          <w:sz w:val="16"/>
          <w:szCs w:val="16"/>
          <w:lang w:val="uk-UA"/>
        </w:rPr>
      </w:pPr>
      <w:r>
        <w:rPr>
          <w:b/>
          <w:sz w:val="16"/>
          <w:szCs w:val="16"/>
          <w:lang w:val="uk-UA"/>
        </w:rPr>
      </w:r>
    </w:p>
    <w:tbl>
      <w:tblPr>
        <w:tblW w:w="15782" w:type="dxa"/>
        <w:jc w:val="left"/>
        <w:tblInd w:w="0" w:type="dxa"/>
        <w:tblLayout w:type="fixed"/>
        <w:tblCellMar>
          <w:top w:w="0" w:type="dxa"/>
          <w:left w:w="108" w:type="dxa"/>
          <w:bottom w:w="0" w:type="dxa"/>
          <w:right w:w="108" w:type="dxa"/>
        </w:tblCellMar>
      </w:tblPr>
      <w:tblGrid>
        <w:gridCol w:w="959"/>
        <w:gridCol w:w="2410"/>
        <w:gridCol w:w="1253"/>
        <w:gridCol w:w="1275"/>
        <w:gridCol w:w="1235"/>
        <w:gridCol w:w="1903"/>
        <w:gridCol w:w="1399"/>
        <w:gridCol w:w="1298"/>
        <w:gridCol w:w="1276"/>
        <w:gridCol w:w="1499"/>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зва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та дата ст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алуз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лючові сл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п, но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орма зберігання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даткова інформа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лан роботи міської ради на ІІ півріччя 2024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36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органів місцевого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лан роботи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17.12.2020 №2 "Про постійні комісії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37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органів місцевого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остійні комісії Криворізької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грами благоустрою м. Кривого Рогу на період 2024-2027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38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безпечення благоустрою, запобігання дорожньому травматизм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дійснення місцевого запозичення у 2024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39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дійснення місцевого запозич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23 "Про бюджет Криворізької міської територіальної громади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40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4 рік,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2 "Про затвердження Програми соціальної підтримки населення у 2017-2026 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41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несення змін до рішення міської ради від 21.12.2016 №1182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згоду на укладення Рамкової угоди за субпроєктом "Створення житлових умов для ВПО в м. Кривий Ріг, по вул. Кропивницького, 63а, Дніпропетровська область (квартири для тимчасового проживання ВПО) / KfW" та на проведення будівельних робіт за робочим проєктом "Реконструкція будівлі профілакторію "Рассвет" для тимчасового проживання внутрішньо переміщених осіб (ВПО) за адресою: Дніпропетровська область, м. Кривий Ріг, вул. Кропивницького, будинок 63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42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 для ВПО на             вул. Кропивницького, 63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43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коригування орієнтовних обсягів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розміру статутного капіталу Комунального підприємства "Криворізька міська лікарня №1"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44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розміру статутного капіта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45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взаємодії з правоохо-ронними органами та оборонної роботи апарату міськради і виконк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аво-охорон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0 "Про затвердження Програми розвитку системи цивільного захисту в м. Кривому Роз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46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40 "Про затвердження Номенклатури обсягів накопичення міського матеріального резерву для запобігання виникненню надзвичайних ситуацій, ліквідації їх наслідків та надання термінової допомоги постраждалим у м. Кривому Розі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47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ий резер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48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адміністративних послу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Адміністративні по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лік адміністративних, інших публічних  послу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45 "Про затвердження плану діяльності міської ради з підготовки проєктів регуляторних актів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49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гулятор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план діяльності з підготовки  проєктів регуляторних актів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0.06.2021 №553 "Про встановлення ставок податку на нерухоме майно, відмінне від земельної ділянки, у м. Кривому Роз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50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гулятор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одаток на нерухоме майно, відмінне від земельної ділян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 та передачу йому функцій замовника на будівництво об'єкт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51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надання згоди на проведення будівельних робі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52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Програма розвитку фізичної культури і спор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53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удів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54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а, комунальне майно,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55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ключення об'єкта до Переліку другого тип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Сергіївська, буд. 2, прим. 12,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56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Сергіївська, буд. 2, прим. 13,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57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Сергіївська, буд. 2, прим. 14,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58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приватизацію об'єкта нерухомого майна комунальної власності міста за адресою: вул. Збагачувальна, буд. 40, прим. 9, м. Кривий Ріг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59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Рудна, буд.13А,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60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безоплатне прийняття окремого індивідуально визначеного майна з державної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61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окремо і визначене май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безоплатну передачу комплексу будівель на вул. Окружній, 11т з комунальної власності Криворізької міської територіаль-ної громади в державну власн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62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а передача, будівлі, державна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безоплатне прийняття закінчених будівництвом об'єктів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63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закінчені будівництвом об'єкт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реорганізацію окремих комунальних закладів загальної середньої освіти Центрально-Міського райо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64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профілювання загальноосвітніх шкі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Яловенко Т. Г. у внесенні змін до рішення міської ради від 08.12.2023 №2408 "Про надання дозволу на розробку проектів землеустрою щодо відведення земельних ділянок у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65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внесенні змі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Обслуговуючому кооперативу "Гаражно-будівельний кооператив "ФЛАГМАН" у наданні дозволу на виготовлення технічної документації із землеустрою щодо встановлення (відновлення) у натурі (на місцевості ) меж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66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ФЛАГМАН, дозвіл, відновлення ме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 під об'єктами електронних комунікацій у межах території Дачного кооперативу "Магістрал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67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розробці проекту землеустрою, ТОВ "ЮТ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 під об'єктами електронних комунікацій за адресою: вул. Миколаївське шосе, у районі будівлі №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68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розробці проекту землеустрою, ТОВ "ЮТ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 під об'єктами електронних комунікацій за адресою: вул. Сергія Колачевськ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69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розробці проекту землеустрою, ТОВ "ЮТ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Максименку А.М. у затвердженні технічної докумен-тації із землеустрою щодо встановлення (відновлення) меж земельної ділянки в натурі (на місцевості) та передачі її у власн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70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затвердженні технічної документації та передачі  у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Фомінцеву В.В. у наданні дозволу на розробку проекту землеустрою щодо відведення земельної ділянки для реконструкції об'єкта незавершеного будівництва (магазин промислових товарів) під двоквартирний житловий будинок (зі зміною цільового признач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71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у  розробці проекту землеустрою, Фомінцев В.В.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Яценку О.М. та Олексієвій І.В. у наданні дозволу на розробку проекту землеустрою щодо відведення земельної ділянки в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72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Яценку О.М. та Олексієвій І.В. на розробку проек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Романенко Н.В. у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73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Романенко Н.В.,  надання, оренда, ділянк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Сизій А.С.  у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74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Сизій А.С.,  надання, оре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ПІРАМІДА ЛЮКС" у поновленні  договору оренди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75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ІРАМІ-ДА ЛЮКС" відмова договір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Немикіній-Гриші А.О. в поновленні  договору  оренди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76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поновлення  договору оренди  землі (Немикіній-Гриші А.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Рец Л.М. у поновленні договору оренди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77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Рец Л.М., поновлення  договору оренд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Шинкаренко Л.М. у поновленні договору оренди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78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поновлення  договору оренди землі  (Шинкаренко Л.М.)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их договорів оренди земельних ділянок за зверненнями землекористувач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79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до договорів оренди за зверненнями землекористувачі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02.05.2024 за №549060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80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цільового призначення, договір "АВТО-ДІМ К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аніше ухвалених рішень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81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до рішень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криття адміністративного провадження щодо розгляду звернення Товариства з обмеженою відповідальністю "Водно-спортивний комплекс "Перемог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82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риття адміністративного провадження, "Водно-спортивний комплекс "Перемог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криття адміністративного провадження щодо розгляду звернення Галушки Н.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83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риття адміністративного провадження, Галушка Н.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криття адміністративного провадження щодо розгляду звернення Мостового С.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84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риття адміністративного провадження, Мостовий С.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85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ів землеустрою, надання,  оре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Арзикуловій Д.А. проекту землеустрою щодо відведення земельної ділянки зі зміною виду її цільового призначення та категорії зем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86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землеустрою, зміна цільового призначення, категорії земел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Дедюліній О.В. проекту землеустрою щодо відведення земельної ділянки для розміщення існуючого гаража та передачу її у власн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87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землеустрою, гараж у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удкій Л.В. проекту землеустрою щодо відведення земельної ділянки зі зміною виду її цільового призначення та категорії зем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88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землеустрою, зміна цільового призначення, категорії земел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имошенко І.В. проекту землеустрою щодо відведення земельної ділянки зі зміною виду її цільового призначення та категорії зем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89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землеустрою, зміна цільового призначення, категорії земел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90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документації, безоплатна передача у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91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документації, реєстрація, надання, оре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Борисенку О.К. та Васільєву А.Г. технічної документації із землеустрою щодо поділу земельної ділянки в Саксаганському районі, припинення права її оренди, реєстрацію права комунальної власності на сформовані внаслідок поділу земельні ділянки та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92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твердження, Борисенко, Васільєв, документація, поділ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мник І.О. технічної документації із землеустрою щодо поділу земельної ділянки в Саксаганському районі, припинення права її оренди, реєстрацію права комунальної власності на сформовані внаслідок поділу земельні ділянки та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93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Темник І.О., технічної документації, поділ, оре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94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Надання дозволу, технічної документації, поділ, встановлення (відновлення) меж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розробку проектів землеустрою щодо відведення земельних ділянок у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95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розробку проектів землеустрою, у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Акціонерному товариству "ДТЕК ДНІПРОВСЬКІ ЕЛЕКТРОМЕРЕЖІ" на розробку проекту землеустрою щодо відведення земельної ділянки для розміщення існуючого об'єкта енергетичної інфраструктури (будівля ТП-1221) на вул. Володимира Черкасова, 7б, (зі зміною цільового призначення), що формується шляхом поділ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96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Дозвіл на розробку проектів землеустрою, АТ "ДТЕК ДНІПРОВСЬКІ ЕЛЕКТРОМЕРЕЖІ"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Акціонерному товариству "ДТЕК ДНІПРОВСЬКІ ЕЛЕКТРОМЕРЕЖІ" на розробку проекту землеустрою щодо відведення земельної ділянки для розміщення існуючого об'єкта енергетичної інфраструктури (будівля ТП-749) на вул. Карбишева, 10б (зі зміною цільового призначення), що формується шляхом поділ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97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АТ "ДТЕК ДНІПРОВСЬКІ ЕЛЕКТРОМЕРЕЖІ" , ТП-749, шляхом поді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Товариству з обмеженою відповідальністю "ПРОДПОСТАЧІНВЕСТ" на розробку проекту землеустрою щодо відведення земельної ділянки (зі зміною цільового призначення) у користування для розміщення існуючих нежитлових будівель, що формується шляхом об'єдн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98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дозволу "ПРОДПОСТАЧІНВЕСТ", шляхом об'єдн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надання департаменту капітального будівництва Дніпропетровської обласної державної адміністрації згоди на укладення договорів суперфіцію земельних ділянок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899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капітального будівництва, договори суперфіці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Товариству з обмеженою відповідальністю "Шиманівське Стіл"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00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єднання земельних ділянок та розробку документ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Товариству з обмеженою відповідальністю "ТОРГОВЕЛЬНИЙ БУДИНОК "ОЛЕКСІЇВСЬКИЙ-21" на передачу в суборенду частини земельної ділянки в Саксаганському район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01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згоди, суборенда, ділянка, ОЛЕКСІЇВСЬКИЙ-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Товариству з обмеженою відповідальністю "ОСТА" на розроблення проекту землеустрою щодо відведення земельної ділянки (зі зміною цільового призначення) у користування, що формується шляхом об'єднання, для розміщення існуючої будівлі магазину та нежитлової будівлі й надання згоди на реконструкцію нежитлової будів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02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дозволу, реконструкція, проект землеустрою, "О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в оренду земельних ділянок, на яких розташовані будівлі або споруди, що перебувають у власності заявників (користувач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03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оренда, будівлі, власність заявників (користувачі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04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ТЕК ДНІПРОВСЬКІ ЕЛЕКТРОМЕРЕЖІ" , сервітут, ТП-3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подовження) договорів оренди зем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05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договорів оренди земл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обмеженого платного або безоплатного користування чужою земельною ділянкою (сервіту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06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сервітуті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оведення інвентаризації земельної ділянки, що використовується для розміщення Садівничого товариства "ДЗЕРЖИНЕЦ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07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вентаризація, Садівниче товариство "ДЗЕРЖИНЕЦ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права оренди земельної ділянки Ткаченко Р.Й. і надання її в оренду Деркач І.О. для будівництва та обслуговування будівель торгів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08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пинення права оренди, надання             Деркач І.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шляхом розірвання договорів оренди земельних  ділянок та надання дозволу Товариству з обмеженою відповідальністю "ДНІПРО СВІТ" на розроблення проекту землеустрою щодо відведення земельної ділянки в користування, що формується шляхом об'єднання, для розміщення існуючих  будівель магазинів продовольчих та непродовольчих товар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09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пинення договорів, надання дозволу "ДНІПРО СВІТ", об'єдн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безоплатне прийняття функціональних ліжок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10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функціональні ліжк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безоплатну передачу нежитлової будівлі на вул. Співдружності, 91, м. Кривого Рогу з комунальної власності Криворізької міської територіальної громади в державну власн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11 від 2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утат міської р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житлова будівля,       вул. Співдружності, 91, передач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center"/>
        <w:rPr>
          <w:sz w:val="16"/>
          <w:szCs w:val="16"/>
          <w:lang w:val="uk-UA"/>
        </w:rPr>
      </w:pPr>
      <w:r>
        <w:rPr>
          <w:sz w:val="16"/>
          <w:szCs w:val="16"/>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28:00Z</dcterms:created>
  <dc:creator>zagalny301_2</dc:creator>
  <dc:description/>
  <cp:keywords/>
  <dc:language>en-US</dc:language>
  <cp:lastModifiedBy>X0992X</cp:lastModifiedBy>
  <dcterms:modified xsi:type="dcterms:W3CDTF">2024-07-02T07:28:00Z</dcterms:modified>
  <cp:revision>2</cp:revision>
  <dc:subject/>
  <dc:title>ПЕРЕЛІК</dc:title>
</cp:coreProperties>
</file>