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16» лютого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3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ютому 2023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58"/>
        <w:gridCol w:w="2314"/>
        <w:gridCol w:w="2045"/>
        <w:gridCol w:w="7"/>
      </w:tblGrid>
      <w:tr>
        <w:trPr>
          <w:tblHeader w:val="true"/>
          <w:trHeight w:val="40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7 ЛЮТОГО – П’ЯТНИЦЯ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z w:val="22"/>
                <w:szCs w:val="22"/>
              </w:rPr>
              <w:t>з баскетболу «Всеукраїнська юнацька баскетбольна ліга сезону 2022/2023 років» серед команд</w:t>
            </w:r>
            <w:r>
              <w:rPr>
                <w:rFonts w:eastAsia="Arial Narrow" w:cs="Arial Narrow" w:ascii="Bookman Old Style" w:hAnsi="Bookman Old Style"/>
                <w:spacing w:val="0"/>
                <w:sz w:val="22"/>
                <w:szCs w:val="22"/>
              </w:rPr>
              <w:t xml:space="preserve"> юнаків 2008 року народження: «ДЮСШ №8» (м. Кривий Ріг) – «ДЮСШ №12» (м. Запоріжж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Комунальний позашкільний навчальний заклад 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спортивна школа №10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20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20"/>
                <w:sz w:val="21"/>
                <w:szCs w:val="21"/>
                <w:lang w:val="uk-UA"/>
              </w:rPr>
              <w:t>(змінено дату  проведення та назву заход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Нарада 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з керівниками закладів загальної середньої осві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Cs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6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6"/>
                <w:sz w:val="22"/>
                <w:szCs w:val="22"/>
              </w:rPr>
              <w:t xml:space="preserve">Криворізька гімназія №91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spacing w:val="-16"/>
                <w:sz w:val="22"/>
                <w:szCs w:val="22"/>
              </w:rPr>
              <w:t xml:space="preserve">міської ради Дніпропе- тровської області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spacing w:val="-16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iCs/>
                <w:spacing w:val="-16"/>
                <w:sz w:val="22"/>
                <w:szCs w:val="22"/>
              </w:rPr>
              <w:t xml:space="preserve">(доповнено) </w:t>
            </w:r>
            <w:r>
              <w:rPr>
                <w:rFonts w:eastAsia="Calibri" w:cs="Bookman Old Style" w:ascii="Bookman Old Style" w:hAnsi="Bookman Old Style"/>
                <w:bCs/>
                <w:spacing w:val="-16"/>
                <w:sz w:val="6"/>
                <w:szCs w:val="6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Кріпак Т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8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: «ДЮСШ №5» (м. Кривий Ріг) – «ДЮСШ №12» (м. Запоріжжя); «ДЮСШ №5» (м. Кривий Ріг) – БК «Восток»-«Олімпія» (м. Лозо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3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 «Дитячо-юнацька 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8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8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: «ДЮСШ №5» (м. Кривий Ріг) – «ДЮСШ №12» (м. Запоріжжя); «ДЮСШ №5» (м. Кривий Ріг) – БК «Восток»-«Олімпія» (м. Лозо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1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15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 «Дитячо-юнацька 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lang w:val="uk-UA"/>
              </w:rPr>
              <w:t>(доповнено)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pacing w:val="-16"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sz w:val="6"/>
                <w:szCs w:val="6"/>
                <w:lang w:val="uk-U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-12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8 ЛЮТОГО – СУБОТ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>Чемпіонат міста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з кікбоксингу 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val="en-US" w:eastAsia="en-US"/>
              </w:rPr>
              <w:t>WA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-16"/>
                <w:sz w:val="22"/>
                <w:szCs w:val="22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16"/>
                <w:sz w:val="22"/>
                <w:szCs w:val="22"/>
                <w:lang w:eastAsia="en-US"/>
              </w:rPr>
              <w:t>Спортивний клуб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spacing w:val="-16"/>
                <w:sz w:val="22"/>
                <w:szCs w:val="22"/>
                <w:lang w:eastAsia="en-US"/>
              </w:rPr>
              <w:t>«Барс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-16"/>
                <w:sz w:val="22"/>
                <w:szCs w:val="22"/>
                <w:lang w:eastAsia="en-US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6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6"/>
                <w:sz w:val="22"/>
                <w:szCs w:val="22"/>
              </w:rPr>
              <w:t>з баскетболу «Всеукраїнська юнацька баскетбольна ліга сезону 2022/2023 років» серед команд юнаків 2008 року народження: «ДЮСШ №5» (м. Кривий Ріг) – «</w:t>
            </w:r>
            <w:r>
              <w:rPr>
                <w:rFonts w:eastAsia="Arial Narrow" w:cs="Arial Narrow" w:ascii="Bookman Old Style" w:hAnsi="Bookman Old Style"/>
                <w:spacing w:val="-16"/>
                <w:sz w:val="22"/>
                <w:szCs w:val="22"/>
                <w:lang w:val="en-US"/>
              </w:rPr>
              <w:t>RedRok</w:t>
            </w:r>
            <w:r>
              <w:rPr>
                <w:rFonts w:eastAsia="Arial Narrow" w:cs="Arial Narrow" w:ascii="Bookman Old Style" w:hAnsi="Bookman Old Style"/>
                <w:spacing w:val="-16"/>
                <w:sz w:val="22"/>
                <w:szCs w:val="22"/>
              </w:rPr>
              <w:t xml:space="preserve"> ДЮСШ №8» (м. Кривий Ріг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 «Дитячо-юнацька 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-12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19 ЛЮТОГО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Затверджено Державний  герб Україн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(31-ша річниця) (1992 рік)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>Чемпіонат міста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з кікбоксингу 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val="en-US" w:eastAsia="en-US"/>
              </w:rPr>
              <w:t>WA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Спортивний клуб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«Барс»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22"/>
                <w:szCs w:val="22"/>
                <w:lang w:eastAsia="en-US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6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6"/>
                <w:sz w:val="22"/>
                <w:szCs w:val="22"/>
              </w:rPr>
              <w:t xml:space="preserve">з баскетболу «Всеукраїнська юнацька баскетбольна ліга сезону 2022/2023 років» серед команд юнаків 2008 року народження: «ДЮСШ №5» (м. Кривий Ріг) – «СДЮСШОР-5-ДФКС (м. Дніпро); «ДЮСШ №12-2006» (м. Запоріжжя) – «ДЮСШ №5» (м. Кривий Ріг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09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 «Дитячо-юнацька 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b/>
                <w:bCs/>
                <w:spacing w:val="-16"/>
                <w:sz w:val="22"/>
                <w:szCs w:val="22"/>
              </w:rPr>
              <w:t xml:space="preserve">ХХІ чемпіонат України </w:t>
            </w:r>
            <w:r>
              <w:rPr>
                <w:rFonts w:eastAsia="Arial Narrow" w:cs="Arial Narrow" w:ascii="Bookman Old Style" w:hAnsi="Bookman Old Style"/>
                <w:spacing w:val="-16"/>
                <w:sz w:val="22"/>
                <w:szCs w:val="22"/>
              </w:rPr>
              <w:t xml:space="preserve">з баскетболу «Всеукраїнська юнацька баскетбольна ліга сезону 2022/2023 років» серед команд юнаків 2008 року народження: «ДЮСШ №5» (м. Кривий Ріг) – «СДЮСШОР-5-ДФКС (м. Дніпро); «ДЮСШ №12-2006» (м. Запоріжжя) – «ДЮСШ №5» (м. Кривий Ріг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11.4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16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pacing w:val="-16"/>
                <w:lang w:val="uk-UA" w:eastAsia="zh-CN"/>
              </w:rPr>
              <w:t>Комунальний позашкільний навчальний заклад «Дитячо-юнацька спортивна школа №6»</w:t>
            </w:r>
            <w:r>
              <w:rPr>
                <w:rFonts w:cs="Bookman Old Style" w:ascii="Bookman Old Style" w:hAnsi="Bookman Old Style"/>
                <w:spacing w:val="-16"/>
                <w:lang w:val="uk-UA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spacing w:val="-20"/>
                <w:lang w:val="uk-UA"/>
              </w:rPr>
              <w:t>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spacing w:val="-16"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-12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25 ЛЮТОГО – СУБОТ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z w:val="14"/>
                <w:szCs w:val="1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6"/>
              </w:rPr>
              <w:t>Благодійний спортивний забіг</w:t>
            </w:r>
            <w:r>
              <w:rPr>
                <w:rFonts w:cs="Bookman Old Style" w:ascii="Bookman Old Style" w:hAnsi="Bookman Old Style"/>
                <w:spacing w:val="-16"/>
              </w:rPr>
              <w:t xml:space="preserve"> у рамках міського мистецького марафону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09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>районний парк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lang w:val="uk-UA" w:eastAsia="zh-CN"/>
              </w:rPr>
              <w:t xml:space="preserve">«Героїв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доповне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Cs/>
                <w:spacing w:val="-12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  <w:i/>
        </w:rPr>
        <w:t>В.о. керуючої справами виконкому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5</w:t>
      </w:r>
      <w:r>
        <w:rPr>
          <w:rFonts w:cs="Arial" w:ascii="Bookman Old Style" w:hAnsi="Bookman Old Style"/>
          <w:b/>
          <w:i/>
          <w:spacing w:val="-4"/>
        </w:rPr>
        <w:t xml:space="preserve">»  лютого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19"/>
          <w:szCs w:val="19"/>
        </w:rPr>
        <w:t>Корчагіна Марина 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secretary_314</dc:creator>
  <dc:description/>
  <cp:keywords/>
  <dc:language>en-US</dc:language>
  <cp:lastModifiedBy>org310_6</cp:lastModifiedBy>
  <cp:lastPrinted>2023-02-15T15:51:00Z</cp:lastPrinted>
  <dcterms:modified xsi:type="dcterms:W3CDTF">2023-02-17T07:19:00Z</dcterms:modified>
  <cp:revision>109</cp:revision>
  <dc:subject/>
  <dc:title>ЗАТВЕРДЖУЮ</dc:title>
</cp:coreProperties>
</file>