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9.10.2024 по 01.11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-службовця Шимчу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9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сого А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0 від 29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 визначення переліку обсягів закупівель та по-стачальників товарів і надавачів послуг для за-безпечення потреб ви-конавчого комітету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1 від 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лік та обсяг закупівел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вальов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2 від 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--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3 від 30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Іваніна О.О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4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рамаренка О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5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Погорєлого В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6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Рачковського М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7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 обстрілом 19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8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-рухомого майна ракетними обстрілами 20.10.2024, 21.10.2024 внаслідок вій-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9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нення пошкоджень нерухомого майна ракетним обстрілом 28.10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0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 нерухомого май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рішення соціально-побутових пи-тань громадянам у зв’язку з ракетним обстрілом будин-ку 2 на вулиці Українського Відродження 28.10.2024 в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1 від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соціально-побутові пит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 міської   ради  від 22.03.2023 №359 «Про затвердження номен-клатури й обсягів місцевого матеріального резерву для запобігання  та  ліквідації наслідків надзвичайних си-туацій у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2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комісії з перевірки фактів, викла-дених у зверненнях органів прокуратури, у сфері зе-мельних віднос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3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е управлі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адчі орга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комісії з перевірки факт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городження відзна-ками виконавчого комітету Криворізької міської рад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4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Боцманенка І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5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узьміна Є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6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--поховання останків померлої Сараєвої Ольги Афанасіїв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7 від 0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4:00Z</dcterms:created>
  <dc:creator>org301</dc:creator>
  <dc:description/>
  <cp:keywords/>
  <dc:language>en-US</dc:language>
  <cp:lastModifiedBy>org301</cp:lastModifiedBy>
  <dcterms:modified xsi:type="dcterms:W3CDTF">2024-11-08T13:48:00Z</dcterms:modified>
  <cp:revision>1</cp:revision>
  <dc:subject/>
  <dc:title>ПЕРЕЛІК</dc:title>
</cp:coreProperties>
</file>