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2</w:t>
      </w:r>
    </w:p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від 24 лютого 2025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sz w:val="8"/>
          <w:szCs w:val="8"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8"/>
          <w:szCs w:val="28"/>
          <w:u w:val="single"/>
        </w:rPr>
      </w:pPr>
      <w:r>
        <w:rPr>
          <w:iCs/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роботи з нагляду за реалізацією проєкту міжнародної технічної допомоги «Проєкт екстреної підтримки ліквідності існуючих клієнтів Європейського банку реконструкції та розвитку – комунальних підприємств м. Кривий Ріг з метою пом’якшення впливу війни проти України. Програма забезпечення стійкості та джерел засобів для існуванн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28"/>
          <w:u w:val="single"/>
        </w:rPr>
      </w:pPr>
      <w:r>
        <w:rPr>
          <w:iCs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***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ленам сімей ***, одноразової матеріальної допомоги сім’я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на виготовлення та встановлення намогильних споруд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ешканцям міста матеріальної допомоги на поховання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Устіновій Л.Г.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гр. Савечко Т.І., ***, матеріальної допомоги на вирішення соціально-побутових питань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гр. Сороці Л.І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до 36-ї річниці виведення військ з Афганістану та Дня вшанування учасників бойових дій на території інших держав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кремим пільговим  категоріям  мешканців 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щомісячної матеріальної допомоги пільговим ка-тегоріям мешканців м. Кривого Рогу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24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на дітей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60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-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Сторожук Інна Миколаївна –</w:t>
      </w:r>
    </w:p>
    <w:p>
      <w:pPr>
        <w:pStyle w:val="TextBody"/>
        <w:tabs>
          <w:tab w:val="clear" w:pos="708"/>
          <w:tab w:val="left" w:pos="3544" w:leader="none"/>
        </w:tabs>
        <w:ind w:right="-567" w:hanging="0"/>
        <w:rPr/>
      </w:pPr>
      <w:r>
        <w:rPr>
          <w:b/>
          <w:bCs/>
          <w:i/>
          <w:iCs/>
        </w:rPr>
        <w:t xml:space="preserve">начальник управління </w:t>
      </w:r>
      <w:r>
        <w:rPr>
          <w:b/>
          <w:i/>
          <w:szCs w:val="28"/>
        </w:rPr>
        <w:t xml:space="preserve">електронної комунікації з громад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«Контакт-центр 1520» </w:t>
      </w:r>
      <w:r>
        <w:rPr>
          <w:b/>
          <w:bCs/>
          <w:i/>
          <w:iCs/>
        </w:rPr>
        <w:t xml:space="preserve">виконкому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3.2023 №326 «Про затвердження Регламенту роботи електрон-ного сервісу Контакт-центр виконкому Криворізької міської ради та Класифікатора основних заяв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Червонна Ірина Віталіївн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заступник начальника управління економіки виконкому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схвалення звіту про виконання у 2024 році Програми еконо-мічного та соціального розвитку м. Кривого Рогу на 2017-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схвалення змін до Програми економічного та соціального розвитку м. Кривого Рогу на 2017-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szCs w:val="28"/>
              </w:rPr>
              <w:t>Про внесення змін до рішення виконкому міської ради від 26.09.2024 №1194 «Про встановлення тарифів на теплову енергію, її виробництво, транспортування та постачання, послугу з постачання теплової енергії  Комунальному підприємству теплових мереж "Криворіжтепломережа"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26.09.2024 №1195 «Про встановлення тарифів на теплову енергію, її вироб-ництво, транспортування та постачання, послугу з постачання тепло-вої енергії Акціонерному товариству "Криворізька теплоцентраль"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Зеленська Людмила Іванівна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23.01.2025 №77 «Про внесення змін до рішень виконкому міської ради з питань надання адміністративних, інших публічних послуг, суб’єктом надання яких є департамент адміністративних послуг виконкому Криворізької міської ради, і затвердження інформаційної та технологічної карток адміністративної послуги «Надання відомостей з Єдиного державного реєстру ветеранів війн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6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Складу Центру адміністративних послуг «Віза» («Центр Дії») виконкому Криворізької міської ради в новій редакції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ижкова Ірина Олексії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да-рювання щодо участі в соціальному проєкті “Я-Ветеран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Про внесення змін до рішення виконкому міської ради від 13.02.2019 №78 «Про затвердження в новій редакції інформаційних і техноло-гічних карток публічних послуг, що надаються представниками упра-вління розвитку підприємництва, департаменту адміністративних послуг виконкому Криворізької міської ради через Центр адміністра-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Лавренко Світлана Іванівна – </w:t>
      </w:r>
    </w:p>
    <w:p>
      <w:pPr>
        <w:pStyle w:val="TextBody"/>
        <w:tabs>
          <w:tab w:val="clear" w:pos="708"/>
          <w:tab w:val="left" w:pos="1134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Програми реалізації державної та місцевої політики поліпшення становища дітей, молоді, жінок і сім’ї у                     м. Кривому Розі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змін до Програми розвитку фізичної культури і спорту в  м. Кривому Розі на  2019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дунайчук-Гай Ірина Василівна – </w:t>
      </w:r>
    </w:p>
    <w:p>
      <w:pPr>
        <w:pStyle w:val="Normal"/>
        <w:spacing w:before="0" w:after="12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/>
      </w:pPr>
      <w:r>
        <w:rPr>
          <w:b/>
          <w:i/>
        </w:rPr>
        <w:t xml:space="preserve">Доповідає Маруніч Ірина Вадимівна – 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3.06.2012 №196 «Про затвердження Порядку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»</w:t>
            </w:r>
          </w:p>
        </w:tc>
      </w:tr>
    </w:tbl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-квартирних будинках для їх співвласників у м. Кривому Розі на    2012–2026 ро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ключення власників (співвласників) житлових будинків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надання дозволу на перепоховання останків померлого Потягайла Олега Васильович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  схвалення  змін до  Програми управління комунальним майном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иворізької міської територіальної громади на 2016–2027 роки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</w:t>
            </w:r>
            <w:r>
              <w:rPr>
                <w:szCs w:val="28"/>
              </w:rPr>
              <w:t xml:space="preserve">важених органів: </w:t>
            </w:r>
            <w:r>
              <w:rPr/>
              <w:t xml:space="preserve">відділів, управлінь, інших виконавчих органів міської ради та </w:t>
            </w:r>
            <w:r>
              <w:rPr>
                <w:szCs w:val="28"/>
              </w:rPr>
              <w:t>виконкомів районних у місті рад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управлінню комунальної власності міста виконкому Криворізької міської ради 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, виявлених як нестач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Комунальному підприємству «Парк культури і відпочинку імені Богдана Хмельницького» Криворізької міської ради  на списання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виконкому Металургійної районної у місті ради  на списання з балансового обліку окремого  основного 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рийняття об’єктів нерухомості від Південного міжрегіо-нального управління Міністерства юстиції (м.Одеса) на балансовий облік  управління комунальної власності міста виконкому Криво-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тькін Валерій Євгеній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апітального будівництва</w:t>
      </w:r>
    </w:p>
    <w:p>
      <w:pPr>
        <w:pStyle w:val="TextBody"/>
        <w:spacing w:before="0" w:after="80"/>
        <w:ind w:firstLine="3402"/>
        <w:jc w:val="left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  <w:r>
        <w:rPr>
          <w:b/>
          <w:i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схвалення змін до  Програми капітального будівництва об’єктів інфраструктури м. Кривого Рогу на 2019–2027 ро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схвалення змін до Програми </w:t>
            </w:r>
            <w:r>
              <w:rPr/>
              <w:t>розвитку системи цивільного захисту в м. Кривому Розі на 2016</w:t>
            </w:r>
            <w:r>
              <w:rPr>
                <w:spacing w:val="-6"/>
                <w:szCs w:val="28"/>
              </w:rPr>
              <w:t>–</w:t>
            </w:r>
            <w:r>
              <w:rPr/>
              <w:t>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4.12.2024 №1572 «Про безоплатну передачу матеріальних цін-ностей з матеріального резерву міста»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7.12.2024 №1709 «Про безоплатну передачу матеріальних цін-ностей з матеріального резерву міста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какальський Олександр Миколайович</w:t>
      </w:r>
      <w:r>
        <w:rPr>
          <w:b/>
          <w:bCs/>
          <w:i/>
          <w:iCs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риродоохоронних заходів міста Кривого Рогу на 2025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хвалення змін до </w:t>
            </w:r>
            <w:r>
              <w:rPr>
                <w:spacing w:val="2"/>
                <w:szCs w:val="28"/>
              </w:rPr>
              <w:t xml:space="preserve">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</w:t>
            </w:r>
            <w:r>
              <w:rPr>
                <w:spacing w:val="2"/>
                <w:szCs w:val="28"/>
              </w:rPr>
              <w:t xml:space="preserve">ств міського електро- та автотранспорту  </w:t>
            </w:r>
            <w:r>
              <w:rPr>
                <w:spacing w:val="-2"/>
                <w:szCs w:val="28"/>
              </w:rPr>
              <w:t>на 2016–2028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Про затвердження звіту про періодичне відстеження результативності регуляторного акта – рішення виконкому міської ради від 18.11.2020 №621 «Про проведення конкурсу з відбору суб</w:t>
            </w:r>
            <w:r>
              <w:rPr>
                <w:spacing w:val="-4"/>
                <w:szCs w:val="28"/>
                <w:lang w:val="ru-RU"/>
              </w:rPr>
              <w:t>’</w:t>
            </w:r>
            <w:r>
              <w:rPr>
                <w:spacing w:val="-4"/>
                <w:szCs w:val="28"/>
              </w:rPr>
              <w:t>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6.06.2021 №310 «Про затвердження інформаційних і технологічних карток адміністративних послуг, що надаються відділом з питань реклами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бка Борис Олександр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8.06.2016 №268 «Про затвердження Порядку відшкодування витрат за кредитами, що надаються об’єднанням співвласників багато-квартирного будинку та житлово-будівельним кооперативам на впровадження енергоефективних заходів у житловій сфер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Горюнов Дмитро Валерійович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з питань державного архітектурно-будівель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відділ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схвалення змін до Програми громадського порядку та громадської безпеки в 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rFonts w:eastAsia="Calibri"/>
                <w:szCs w:val="28"/>
              </w:rPr>
              <w:t>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щомісячної матеріальної допомоги в 2025 році особам з інвалідністю ІІ, ІІІ груп, колишнім працівникам органів Міні-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-цівників органів Міністерств внутрішніх справ та надзвичайних ситуацій Україн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нагородження військовослужбовців та представників право-охоронних органів міста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43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 допомоги  на  усунення пошко-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1.2025 №1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ів               Пащенка А.М. та Андрієша С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1.2025 №1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Колосовського В.П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1.2025 №1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1.2025 №1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Гориці Ю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омадянам на поховання близьких родичів,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 Сідельнікова В.М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Єгорова І.Ю. на кладовищі «Всебратсь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Богача А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Віннікова Д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Кравця О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1.2025 №1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9.01.2025 №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та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5003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>(від 31.01.2025 №1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2.2025 №1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Зілінова С.П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2.2025 №1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31.12.2024 №1714 «Про затвердження Порядку видачі про-дуктових наборів на безоплатній основі мешканцям м. Кри-вого Рогу у 2025 році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</w:t>
            </w:r>
            <w:r>
              <w:rPr>
                <w:i/>
                <w:spacing w:val="-6"/>
                <w:szCs w:val="28"/>
              </w:rPr>
              <w:t>(від 04.02.2025 №1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7.05.2023 №566 «</w:t>
            </w:r>
            <w:bookmarkStart w:id="0" w:name="_Hlk184202599"/>
            <w:r>
              <w:rPr>
                <w:szCs w:val="28"/>
              </w:rPr>
              <w:t>Про затвердження Порядку надання матеріальної допомоги на виготовлення та встановлення намогильних споруд військовослужбовцям, загиблим (по-мерлим), які захищали незалежність, суверенітет та територіальну цілісність України під час військової агресії Російської Федерації проти Україн</w:t>
            </w:r>
            <w:bookmarkEnd w:id="0"/>
            <w:r>
              <w:rPr>
                <w:szCs w:val="28"/>
              </w:rPr>
              <w:t>и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zCs w:val="20"/>
                <w:lang w:eastAsia="uk-UA"/>
              </w:rPr>
            </w:pPr>
            <w:r>
              <w:rPr>
                <w:i/>
                <w:spacing w:val="-6"/>
                <w:szCs w:val="28"/>
              </w:rPr>
              <w:t xml:space="preserve">   </w:t>
            </w:r>
            <w:r>
              <w:rPr>
                <w:i/>
                <w:spacing w:val="-6"/>
                <w:szCs w:val="28"/>
              </w:rPr>
              <w:t>(від 05.02.2025 №1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uk-UA"/>
              </w:rPr>
            </w:pPr>
            <w:r>
              <w:rPr>
                <w:i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3.2020 №135 «Про затвердження інформаційних і техно-логічних карток публічних послуг, що надаються депар-таментом соціальної політики виконкому Криворізької міської ради через  Центр адміністративних послуг «Віза» («Центр Дії») виконкому Криворізької міської ради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zCs w:val="20"/>
                <w:lang w:eastAsia="uk-UA"/>
              </w:rPr>
            </w:pPr>
            <w:r>
              <w:rPr>
                <w:i/>
                <w:spacing w:val="-6"/>
                <w:szCs w:val="28"/>
              </w:rPr>
              <w:t xml:space="preserve">   </w:t>
            </w:r>
            <w:r>
              <w:rPr>
                <w:i/>
                <w:spacing w:val="-6"/>
                <w:szCs w:val="28"/>
              </w:rPr>
              <w:t>(від 05.02.2025 №1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uk-UA"/>
              </w:rPr>
            </w:pPr>
            <w:r>
              <w:rPr>
                <w:i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2.2025 №1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Пономаренк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2.2025 №1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Пріймака А.В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2.2025 №1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Баранюка Є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2.2025 №1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Шишова С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2.2025 №1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 та  обсягів закупівель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0.02.2025 №1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2.2025 №1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Мацка Р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2.2025 №1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31.01.2025 №168 «Про визначення переліку, обсягів закупівель і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2.2025 №1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1.02.2025 №1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</w:t>
            </w:r>
            <w:r>
              <w:rPr>
                <w:i/>
                <w:spacing w:val="-6"/>
                <w:szCs w:val="28"/>
              </w:rPr>
              <w:t>(від 11.02.2025 №1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 допомоги  на  усунення   по-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80"/>
              <w:ind w:right="-1"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1.02.2025 №1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гр. Поцелуєвій М. Г., ***, матеріальної допомоги на вирішення соціально-побутових питань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1.02.2025 №1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Колиганова О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2.02.2025 №1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Данилова О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2.2025 №1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Зав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 xml:space="preserve">ялова І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2.2025 №1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2.2025 №1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Андрощука К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Дервішова Є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Вовка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Гаркушина В.О. на кладовищі «Всебратсь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Онищук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на дітей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Дубовика М.П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2.2025 №19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матеріальної  допомоги на усунення по-шкоджень нерухомого   майна   ***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ind w:right="-1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ab/>
              <w:t xml:space="preserve">                                                    </w:t>
            </w:r>
            <w:r>
              <w:rPr>
                <w:i/>
                <w:spacing w:val="-6"/>
                <w:szCs w:val="28"/>
              </w:rPr>
              <w:t>(від 18.02.2025 №1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2.2025 №1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та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9.02.2025 №2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Овсієнка В.М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9.02.2025 №2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Ярмолюка Б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9.02.2025 №2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Ясинецького В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02.2025 №2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2.2025 №2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Пантелєєва Г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2.2025 №2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Білоножка П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2.2025 №2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Астапова М.Л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2.2025 №2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Трофімова С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2.2025 №2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Кухаря В.Л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2.2025 №209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7:00Z</dcterms:created>
  <dc:creator>zagalny301</dc:creator>
  <dc:description/>
  <cp:keywords/>
  <dc:language>en-US</dc:language>
  <cp:lastModifiedBy>org301</cp:lastModifiedBy>
  <cp:lastPrinted>2025-02-24T09:55:00Z</cp:lastPrinted>
  <dcterms:modified xsi:type="dcterms:W3CDTF">2025-02-28T11:49:00Z</dcterms:modified>
  <cp:revision>9</cp:revision>
  <dc:subject/>
  <dc:title>ПОРЯДОК ДЕННИЙ</dc:title>
</cp:coreProperties>
</file>