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4.01.2025 по 30.01.2025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 допомоги  на  усунення   пошкоджень нерухомого майна ракетним  об-стрілом 17.01.2025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5 від 24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ів Пащенка А.М. та Андрієша С.В. на кла-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6 від 24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лосовського В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7 від 24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ою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8 від 24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Гориці Ю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59 від 27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 допомоги  на  усунення   по-шкоджень нерухомого май-на ракетним  обстрілом 17.01.2025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0 від 27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омадянам на поховання близьких роди-чів, які загинули внаслідок ракетного обстрілу 17.01.2025 через військову агресію Російської Феде-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1 від 27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загиблі,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2 від 27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ідельнікова В.М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3 від 27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Єгорова І.Ю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4 від 27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огача А.В. на кла-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5 від 27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Віннікова Д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6 від 27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 проведення почесного поховання військовослуж-бовця Кравця О.С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67 від 27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59:00Z</dcterms:created>
  <dc:creator>org301</dc:creator>
  <dc:description/>
  <cp:keywords/>
  <dc:language>en-US</dc:language>
  <cp:lastModifiedBy>org301</cp:lastModifiedBy>
  <dcterms:modified xsi:type="dcterms:W3CDTF">2025-02-07T14:02:00Z</dcterms:modified>
  <cp:revision>2</cp:revision>
  <dc:subject/>
  <dc:title>ПЕРЕЛІК</dc:title>
</cp:coreProperties>
</file>