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З метою відзначення кращих працівників закладів охорони здоров’я, освіти, культури,</w:t>
      </w:r>
      <w:r>
        <w:rPr>
          <w:color w:val="FF0000"/>
        </w:rPr>
        <w:t xml:space="preserve"> </w:t>
      </w:r>
      <w:r>
        <w:rPr/>
        <w:t>спорту, промислових та енергетичного підприємств, прокуратури, суду, статистики, редакції Криворізької міської комунальної газети «Червоний гірник», представників органів місцевого самоврядування, військовослужбовців,</w:t>
      </w:r>
      <w:r>
        <w:rPr>
          <w:color w:val="FF0000"/>
        </w:rPr>
        <w:t xml:space="preserve"> </w:t>
      </w:r>
      <w:r>
        <w:rPr/>
        <w:t>учасників ліквідації наслідків аварії на Чорнобильській атомній електростанції; розглянувши клопотання відділів, управлінь, інших виконавчих органів міської ради,</w:t>
      </w:r>
      <w:r>
        <w:rPr>
          <w:color w:val="FF0000"/>
        </w:rPr>
        <w:t xml:space="preserve"> </w:t>
      </w:r>
      <w:r>
        <w:rPr/>
        <w:t xml:space="preserve">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ind w:firstLine="708"/>
        <w:jc w:val="both"/>
        <w:rPr/>
      </w:pPr>
      <w:r>
        <w:rPr/>
        <w:t>1. Нагородити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both"/>
        <w:rPr/>
      </w:pPr>
      <w:r>
        <w:rPr/>
        <w:t xml:space="preserve">1.1. За багаторічну сумлінну працю, високий професіоналізм, вагомий особистий внесок у розвиток наукових досліджень у галузі охорони здоров’я,  медичної практики, розробку сучасних медичних технологій з питань профілактики, діагностики й лікування професійних захворювань та з нагоди </w:t>
      </w:r>
      <w:r>
        <w:rPr>
          <w:spacing w:val="2"/>
        </w:rPr>
        <w:t>60-річчя від дня народження нагрудним знаком «За заслуги перед містом»      ІІ ступеня</w:t>
      </w:r>
      <w:r>
        <w:rPr/>
        <w:t xml:space="preserve"> Ковальчук Тамару Антонівну, директора Українського науково-дослідного інституту промислової медицини.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both"/>
        <w:rPr/>
      </w:pPr>
      <w:r>
        <w:rPr/>
        <w:t>1.2. За багаторічну сумлінну працю, зразкове виконання службових обов’язків, високий професіоналізм та з нагоди Дня працівників статистики нагрудним знаком «За заслуги перед містом» ІІІ ступеня Білоненко Людмилу Анатоліївну, начальника управління статистики у місті Кривому Розі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both"/>
        <w:rPr/>
      </w:pPr>
      <w:r>
        <w:rPr/>
        <w:t>1.3. За сумлінну плідну працю, високий професіоналізм, активну життєву позицію, значний особистий внесок у розвиток легкої промисловості міста та з нагоди 10-річчя від дня заснування товариства з обмеженою відповідальністю  «Полстар» нагрудним знаком «За заслуги перед містом» ІІІ ступеня Міка Томаша Себастіана, голову правління.</w:t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firstLine="708"/>
        <w:jc w:val="both"/>
        <w:rPr/>
      </w:pPr>
      <w:r>
        <w:rPr/>
        <w:t xml:space="preserve">1.4. За багаторічну творчу працю, високий професіоналізм, особистий </w:t>
      </w:r>
      <w:r>
        <w:rPr>
          <w:spacing w:val="-4"/>
        </w:rPr>
        <w:t>внесок у справу навчання й виховання зростаючого покоління та з нагоди 60-річчя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spacing w:val="-4"/>
          <w:sz w:val="24"/>
          <w:lang w:val="ru-RU"/>
        </w:rPr>
      </w:pPr>
      <w:r>
        <w:rPr>
          <w:spacing w:val="-4"/>
          <w:sz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від дня народження Почесною грамотою виконкому міської ради </w:t>
      </w:r>
      <w:r>
        <w:rPr>
          <w:spacing w:val="-4"/>
        </w:rPr>
        <w:t>Денисову Наталію Володимирівну, педагога-організатора комунального закладу освіти «Криворізький ліцей з посиленою військово-фізичною підготовкою»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5. За багаторічну плідну працю, високий професіоналізм, вагомий внесок у розвиток культури міста та з нагоди 50-річного ювілею Грамотою виконкому міської ради Чунаєву Світлану Олексіївну, завідувача відділом  комунального закладу «Палац культури «Тернівський»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 xml:space="preserve">1.6. За багаторічну плідну працю, високий професіоналізм, вагомий особистий </w:t>
      </w:r>
      <w:r>
        <w:rPr>
          <w:spacing w:val="2"/>
        </w:rPr>
        <w:t xml:space="preserve">внесок у розвиток фізичної культури й спорту в місті та з нагоди </w:t>
      </w:r>
      <w:r>
        <w:rPr/>
        <w:t>75-річного ювілею Грамотою виконкому міської ради Коровіна Віктора</w:t>
      </w:r>
      <w:r>
        <w:rPr>
          <w:spacing w:val="-4"/>
        </w:rPr>
        <w:t xml:space="preserve"> Олександровича, ветерана фізкультурного руху, викладача фізичного виховання </w:t>
      </w:r>
      <w:r>
        <w:rPr/>
        <w:t>Українського політехнічного технікуму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 xml:space="preserve">1.7. За високі спортивні досягнення, сумлінну плідну працю, професіоналізм, вагомий особистий </w:t>
      </w:r>
      <w:r>
        <w:rPr>
          <w:spacing w:val="2"/>
        </w:rPr>
        <w:t xml:space="preserve">внесок у розвиток рукопашного бою в  </w:t>
      </w:r>
      <w:r>
        <w:rPr/>
        <w:t>місті Грамотою виконкому міської ради Авраменка Валентина Валентиновича,</w:t>
      </w:r>
      <w:r>
        <w:rPr>
          <w:spacing w:val="-4"/>
        </w:rPr>
        <w:t xml:space="preserve"> </w:t>
      </w:r>
      <w:r>
        <w:rPr/>
        <w:t>переможця чемпіонату Європи з рукопашного бою, майстра спорту України, вихованця Криворізької міської федерації рукопашного бою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8. За високу професійну майстерність, багаторічну сумлінну працю, активну життєву позицію та з нагоди 50-річного ювілею комунального позашкільного мистецького навчального закладу «Криворізька міська музична школа №6» (додаток 1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9. За сумлінну працю, високий професіоналізм, відданість справі, вагомий внесок у справу зміцнення законності в місті та з нагоди Дня працівників прокуратури (додаток 2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10. За багаторічну сумлінну працю, високий професіоналізм, вагомий особистий внесок у розвиток галузі охорони здоров’я міста та з нагоди 55-річчя від дня заснування комунального закладу «Криворізька міська лікарня №16» Дніпропетровської обласної ради» (додаток 3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 xml:space="preserve">1.11. За ініціативність, сумлінну працю, зразкове виконання посадових обов’язків, високий професіоналізм, особистий внесок у соціально-економічний і </w:t>
      </w:r>
      <w:r>
        <w:rPr>
          <w:spacing w:val="2"/>
        </w:rPr>
        <w:t>культурний розвиток міста, здійснення заходів щодо зміцнення авторитету  Кривого Рогу та з нагоди Дня місцевого самоврядування</w:t>
      </w:r>
      <w:r>
        <w:rPr/>
        <w:t xml:space="preserve"> (додаток 4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>
          <w:spacing w:val="-4"/>
        </w:rPr>
        <w:t>1.12. За зразкове виконання службових обов’язків, високий професіоналізм,</w:t>
      </w:r>
      <w:r>
        <w:rPr/>
        <w:t xml:space="preserve"> активну участь у військово-патріотичному вихованні молоді та з нагоди Дня Збройних Сил України (додаток 5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13. За вагомі трудові здобутки, високий професіоналізм, значний внесок у підвищення обсягів і ефективності виробництва та з нагоди 50-річного ювілею</w:t>
      </w:r>
      <w:r>
        <w:rPr>
          <w:spacing w:val="-4"/>
        </w:rPr>
        <w:t xml:space="preserve"> </w:t>
      </w:r>
      <w:r>
        <w:rPr>
          <w:spacing w:val="-6"/>
        </w:rPr>
        <w:t>публічного акціонерного товариства «Північний гірничо-збагачувальний комбінат»</w:t>
      </w:r>
      <w:r>
        <w:rPr/>
        <w:t xml:space="preserve"> (додаток 6).</w:t>
      </w:r>
    </w:p>
    <w:p>
      <w:pPr>
        <w:pStyle w:val="Normal"/>
        <w:spacing w:before="0" w:after="120"/>
        <w:ind w:firstLine="708"/>
        <w:jc w:val="both"/>
        <w:rPr/>
      </w:pPr>
      <w:r>
        <w:rPr/>
        <w:t>1.14. За високий професіоналізм, мужність, самовідданість, героїзм, проявлені при ліквідації наслідків аварії на Чорнобильській атомній електростанції, активну громадську діяльність та з нагоди Дня вшанування учасників ліквідації наслідків  аварії на Чорнобильській АЕС (додаток 7).</w:t>
      </w:r>
    </w:p>
    <w:p>
      <w:pPr>
        <w:pStyle w:val="Normal"/>
        <w:spacing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both"/>
        <w:rPr/>
      </w:pPr>
      <w:r>
        <w:rPr/>
        <w:t>1.15. За високий професіоналізм, вагомий внесок у забезпечення захисту прав, свобод і законних інтересів громадян на засадах верховенства права, сумлінне виконання службових обов’язків та з нагоди Дня працівників суду (додаток  8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both"/>
        <w:rPr/>
      </w:pPr>
      <w:r>
        <w:rPr/>
        <w:t>1.16. За сумлінну працю, високу професійну майстерність, вагомий особистий внесок у розвиток електроенергетичної галузі міста та з нагоди Дня енергетика (додаток  9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pacing w:val="-6"/>
        </w:rPr>
        <w:t>1.17. За сумлінну плідну працю, високий професіоналізм, зразкове виконання</w:t>
      </w:r>
      <w:r>
        <w:rPr/>
        <w:t xml:space="preserve"> службових обов’язків та з нагоди 89-ої річниці від дня заснування редакції Криворізької міської комунальної газети «Червоний гірник» (додаток  10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позашкільного мистецьк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вчального закладу «Криворізька міська музична школа №6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50-річного ювілею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КУДРЯКОВ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Галин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икладач по класу фортепіано, ветеран праці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АТК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андра Мар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икладач по класу вокалу, ветеран праці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ШАБЛА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а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икладач по класу фортепіано.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b/>
          <w:b/>
          <w:i/>
          <w:i/>
          <w:color w:val="FF0000"/>
          <w:sz w:val="24"/>
          <w:szCs w:val="20"/>
          <w:lang w:val="ru-RU"/>
        </w:rPr>
      </w:pPr>
      <w:r>
        <w:rPr>
          <w:b/>
          <w:i/>
          <w:color w:val="FF0000"/>
          <w:sz w:val="24"/>
          <w:szCs w:val="20"/>
          <w:lang w:val="ru-RU"/>
        </w:rPr>
      </w:r>
    </w:p>
    <w:p>
      <w:pPr>
        <w:pStyle w:val="Normal"/>
        <w:ind w:left="566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органів прокуратури м. Кривого Рог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ЛІМАГОМЕДОВ</w:t>
            </w:r>
          </w:p>
          <w:p>
            <w:pPr>
              <w:pStyle w:val="Normal"/>
              <w:rPr/>
            </w:pPr>
            <w:r>
              <w:rPr/>
              <w:t>Алімагомед</w:t>
            </w:r>
          </w:p>
          <w:p>
            <w:pPr>
              <w:pStyle w:val="Normal"/>
              <w:rPr/>
            </w:pPr>
            <w:r>
              <w:rPr/>
              <w:t>Абдулвагаб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тарший прокурор прокуратури м. Кривого Рогу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ГОРБЕНКО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Олег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курор прокуратури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ЗУСЬ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еннад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прокурор прокуратури Інгулецького району м. Кривого Рогу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АГЛОЄВ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Автанділ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прокурор прокуратури м. Кривого Рогу з питань нагляду за додержанням законів при виконанні судових рішень у кримінальних провадженнях та інших примусових заходів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РЄМАЙЛОВ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Юр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курор прокуратури Жовтневого району м. Кри-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ЯЧУН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Максим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прокурор прокуратури Дзержинського району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НДРАТОВ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олодимир  Га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прокурора Довгинцівського району     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ХРИМОВИЧ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прокурор прокуратури Саксаганського району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ШАЙТАНОВ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Марія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курор прокуратури Центрально-Міського району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ЯР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ктор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</w:rPr>
              <w:t>прокурор прокуратури Тернівського району м. Кри-</w:t>
            </w:r>
            <w:r>
              <w:rPr/>
              <w:t>вого Рогу.</w:t>
            </w:r>
          </w:p>
        </w:tc>
      </w:tr>
    </w:tbl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закладу «Криворізька міська лікарня №16» Дніпропетровської обласної ради», які нагороджуються з наго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5-річчя закладу</w:t>
      </w:r>
    </w:p>
    <w:p>
      <w:pPr>
        <w:pStyle w:val="Normal"/>
        <w:spacing w:before="12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нагрудними знаками «За заслуги перед містом»:</w:t>
      </w:r>
    </w:p>
    <w:p>
      <w:pPr>
        <w:pStyle w:val="Normal"/>
        <w:spacing w:before="120" w:after="12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ТАРОДУБЦЕВ</w:t>
            </w:r>
          </w:p>
          <w:p>
            <w:pPr>
              <w:pStyle w:val="Normal"/>
              <w:rPr/>
            </w:pPr>
            <w:r>
              <w:rPr/>
              <w:t>Іван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ікар-хірург хірургічного відділення №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АГЕЄНКО</w:t>
            </w:r>
          </w:p>
          <w:p>
            <w:pPr>
              <w:pStyle w:val="Normal"/>
              <w:rPr/>
            </w:pPr>
            <w:r>
              <w:rPr/>
              <w:t>Ларис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завідувач гастроентерологічного відділенн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АЙРАМОВ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Тет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>сестра медична старша неврологічного відділення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СУШКІН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ір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>завідувач клініко-діагностичної лабораторії №1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АНАСЕНКО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іктор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>завідувач фізіотерапевтичного відділення №2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ОТОЦЬК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ікторія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60"/>
              <w:rPr>
                <w:spacing w:val="-4"/>
              </w:rPr>
            </w:pPr>
            <w:r>
              <w:rPr>
                <w:spacing w:val="-4"/>
              </w:rPr>
              <w:t>завідувач консультативно-діагностичного центру №2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18"/>
          <w:lang w:val="ru-RU"/>
        </w:rPr>
      </w:pPr>
      <w:r>
        <w:rPr>
          <w:i/>
          <w:color w:val="FF0000"/>
          <w:sz w:val="24"/>
          <w:szCs w:val="18"/>
          <w:lang w:val="ru-RU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</w:p>
    <w:p>
      <w:pPr>
        <w:pStyle w:val="Normal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органів місцевого самоврядування,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місцевого самоврядування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Cs w:val="25"/>
        </w:rPr>
        <w:t>нагрудними знаками «За заслуги перед містом» ІІ ступеня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АРСЕЄВ</w:t>
            </w:r>
          </w:p>
          <w:p>
            <w:pPr>
              <w:pStyle w:val="Normal"/>
              <w:rPr/>
            </w:pPr>
            <w:r>
              <w:rPr/>
              <w:t>Ю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40"/>
              <w:ind w:right="34" w:hanging="0"/>
              <w:jc w:val="both"/>
              <w:rPr/>
            </w:pPr>
            <w:r>
              <w:rPr/>
              <w:t>депутат Криворізької міської ради, директор товариства з обмеженою відповідальністю «КРИВОРІЖСПЕЦРЕМТРАНС»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b/>
          <w:i/>
          <w:szCs w:val="25"/>
        </w:rPr>
        <w:t>нагрудними знаками «За заслуги перед містом» ІІІ ступеня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ЕЗЗУБЧЕНКО Вале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/>
              <w:t>голова Саксаганської районної у місті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АСИМОВА</w:t>
            </w:r>
          </w:p>
          <w:p>
            <w:pPr>
              <w:pStyle w:val="Normal"/>
              <w:rPr/>
            </w:pPr>
            <w:r>
              <w:rPr/>
              <w:t>Ната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ind w:right="34" w:hanging="0"/>
              <w:jc w:val="both"/>
              <w:rPr/>
            </w:pPr>
            <w:r>
              <w:rPr/>
              <w:t>начальник управління освіти і науки виконкому Криворізької міської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СЬЯН </w:t>
            </w:r>
          </w:p>
          <w:p>
            <w:pPr>
              <w:pStyle w:val="Normal"/>
              <w:spacing w:before="0" w:after="60"/>
              <w:rPr/>
            </w:pPr>
            <w:r>
              <w:rPr/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/>
              <w:t>голова квартального комітету села Новоіванів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АЛАХ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6"/>
              </w:rPr>
              <w:t>завідувач відділу у справах сім’ї та молоді виконкому</w:t>
            </w:r>
            <w:r>
              <w:rPr/>
              <w:t xml:space="preserve"> Дзержинської районної у місті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АВЕНКО</w:t>
            </w:r>
          </w:p>
          <w:p>
            <w:pPr>
              <w:pStyle w:val="Normal"/>
              <w:rPr/>
            </w:pPr>
            <w:r>
              <w:rPr/>
              <w:t>Ні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чальник відділу з питань захисту прав споживачів апарату міської ради і виконком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АЛТОВСЬКА</w:t>
            </w:r>
          </w:p>
          <w:p>
            <w:pPr>
              <w:pStyle w:val="Normal"/>
              <w:spacing w:before="0" w:after="60"/>
              <w:rPr/>
            </w:pPr>
            <w:r>
              <w:rPr/>
              <w:t>Ір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/>
              <w:t>голова Центрально-Міської районної у місті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ЕРЧЕНЯ</w:t>
            </w:r>
          </w:p>
          <w:p>
            <w:pPr>
              <w:pStyle w:val="Normal"/>
              <w:rPr/>
            </w:pPr>
            <w:r>
              <w:rPr/>
              <w:t>Окс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ind w:right="34" w:hanging="0"/>
              <w:jc w:val="both"/>
              <w:rPr/>
            </w:pPr>
            <w:r>
              <w:rPr/>
              <w:t>завідувач організаційного відділу виконкому Інгу-лецької районної у місті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АБОРОВЕЦЬ 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відувач відділу з правових питань виконкому Довгинцівської районної в місті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rPr/>
            </w:pPr>
            <w:r>
              <w:rPr/>
              <w:t>Окса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голова комітету у справах сім'ї і молоді виконкому Жовтневої районної у місті ради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ДЮЩЕНКО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Людми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чальник відділу споживчого ринку управління розвитку підприємництва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НТОН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чальник відділу соціального захисту населення управління праці та соціального захисту населе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ОНДАР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заступник завідувача відділу розвитку підприємницт-ва </w:t>
            </w:r>
            <w:r>
              <w:rPr/>
              <w:t>виконкому Дзержинської районної у місті ради</w:t>
            </w:r>
          </w:p>
        </w:tc>
      </w:tr>
      <w:tr>
        <w:trPr>
          <w:trHeight w:val="286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ступник начальника управління праці та соціального</w:t>
            </w:r>
            <w:r>
              <w:rPr/>
              <w:t xml:space="preserve"> захисту населення виконкому Довгинцівської ра-йонної в місті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>
          <w:trHeight w:val="284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ОРИС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й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оловний спеціаліст відділу організації підприєм-ництва управління розвитку підприємництва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ЕЙ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та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оловний спеціаліст відділу з економічних питань, моніторингу показників довкілля та ведення документообігу управління екології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ЛОВЧУ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і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відувач організаційного відділу виконкому Центрально-Мі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СИ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оловний спеціаліст відділу бухгалтерського обліку виконкому Жовтневої районної у місті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ЕЩ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ктор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оловний спеціаліст відділу контролю управління по роботі зі зверненнями громадян виконкому Криво-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СКАЛ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іна Вяче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оловний спеціаліст відділу з питань тарифів на послуги та моніторингу розрахунків за енергоносії управління економі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УТИЛО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л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оловний спеціаліст відділу розвитку підприєм-ництва виконкому Інгу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ІДПАЛЬ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чальник управління економі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МОЛЯРЕНКО Леонід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путат Криворізької міської ради, член виконкому Саксаганської районної у місті ради, директор департаменту з виробничого планування, контролю </w:t>
            </w:r>
            <w:r>
              <w:rPr>
                <w:spacing w:val="-4"/>
              </w:rPr>
              <w:t>та забезпечення виробництва публічного акціонерного</w:t>
            </w:r>
            <w:r>
              <w:rPr/>
              <w:t xml:space="preserve"> товариства «АрселорМіттал Кривий Ріг»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ТРИГ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начальника управління культури і туризму виконкому Криворізької міської ради – начальник відділу культурно-масової та просвітницької робот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ФАЙНИЦЬ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ступник начальника управління по роботі зі зверненнями громадян виконкому Криворізької міської ради</w:t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ФІЛОН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договірного сектору фінансово-договірного відділу управління капітального будівництва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ЕМЕРИС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з питань захисту прав споживачів апарату міської ради і виконкому</w:t>
            </w:r>
          </w:p>
        </w:tc>
      </w:tr>
      <w:tr>
        <w:trPr>
          <w:trHeight w:val="286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ОРНОБРИВЕЦ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праці та соціаль-ного захисту населення виконкому Жовтневої районної у місті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"/>
        <w:gridCol w:w="6325"/>
      </w:tblGrid>
      <w:tr>
        <w:trPr>
          <w:trHeight w:val="555" w:hRule="atLeast"/>
        </w:trPr>
        <w:tc>
          <w:tcPr>
            <w:tcW w:w="314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ШУМАК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ловний спеціаліст з кадрової роботи відділу </w:t>
            </w:r>
            <w:r>
              <w:rPr>
                <w:spacing w:val="-4"/>
              </w:rPr>
              <w:t>вищої, професійно-технічної освіти, профорієнтації,</w:t>
            </w:r>
            <w:r>
              <w:rPr/>
              <w:t xml:space="preserve"> охорони праці та кадрової роботи управління </w:t>
            </w:r>
            <w:r>
              <w:rPr>
                <w:spacing w:val="-4"/>
              </w:rPr>
              <w:t>освіти і нау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14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ЩЕКОЧІХІ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д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начальника кадрової служби виконкому Криворізької міської рад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ЗИМА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Ларис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</w:rPr>
              <w:t>голова квартального комітету №31 Довгинцівського</w:t>
            </w:r>
            <w:r>
              <w:rPr/>
              <w:t xml:space="preserve"> район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НТИП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</w:rPr>
              <w:t>заступник завідувача відділу житлово-комунального</w:t>
            </w:r>
            <w:r>
              <w:rPr/>
              <w:t xml:space="preserve"> господарства виконкому Інгу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АЛАНДІ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путат Довгинцівської районної в місті ради, директор магазину «Дрібнич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ЕЗАТОС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іаліст І категорії відділу протокольно-масових заходів управління організаційно-протокольної робот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ІЛОЗОР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дія Проф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биральник службових приміщень адміністра-</w:t>
            </w:r>
            <w:r>
              <w:rPr>
                <w:spacing w:val="-4"/>
              </w:rPr>
              <w:t>тивно-господарчого відділу виконкому Криворізької</w:t>
            </w:r>
            <w:r>
              <w:rPr/>
              <w:t xml:space="preserve">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ІЛОУС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Надія 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путат Центрально-Міської районної у місті ради, старший інспектор бюро перепусток комунального підприємства «Міжнародний аеропорт Кривий Ріг»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ОГУШ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</w:rPr>
              <w:t>начальник відділу природних монополій управління</w:t>
            </w:r>
            <w:r>
              <w:rPr/>
              <w:t xml:space="preserve"> благоустрою та житлової політи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ЕЛИКОД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арис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праці та соціально-трудових відносин управління праці та соціального захисту населе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АЛОЧ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Іго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з питань енергоменеджменту та впровадження енергозберігаючих технологій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РАСИМ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Юл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відувач сектору комплектування документів ліквідованих підприємств архівного відділу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ГРАБАРЧУ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служби у справах дітей виконкому Жовтневої районної у місті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ЄРЕШ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управління земельних ресурсів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БУЖ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кола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відділу з питань надзвичайних ситуацій,        цивільного захисту населення, мобілізаційної, оборонної роботи та взаємодії з правоохоронними </w:t>
            </w:r>
            <w:r>
              <w:rPr>
                <w:spacing w:val="-6"/>
              </w:rPr>
              <w:t>органами виконкому Тернів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ІНЧ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ний спеціаліст відділу моніторингу землеко-</w:t>
            </w:r>
            <w:r>
              <w:rPr>
                <w:spacing w:val="-4"/>
              </w:rPr>
              <w:t>ристування управління земельних ресурсів виконкому</w:t>
            </w:r>
            <w:r>
              <w:rPr/>
              <w:t xml:space="preserve">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ІСМАІЛ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міл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з питань урегулювання земельних відносин управління земельних ресурсів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РАПИШ </w:t>
            </w:r>
          </w:p>
          <w:p>
            <w:pPr>
              <w:pStyle w:val="Normal"/>
              <w:ind w:right="-108" w:hanging="0"/>
              <w:rPr/>
            </w:pPr>
            <w:r>
              <w:rPr/>
              <w:t>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фінансово-економічного відділу управління благоустрою та житлової політи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ТРИЧЕ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вло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транспорту і зв’язку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ВТУН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ний спеціаліст кадрової служб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ітла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pacing w:val="-4"/>
              </w:rPr>
              <w:t>прибиральник службових приміщень адміністративно-</w:t>
            </w:r>
            <w:r>
              <w:rPr/>
              <w:t>господарчого відділу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ШИК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ний спеціаліст фінансово-економічного відділу управління праці та соціального захисту населе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УКС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, економіст відділу фінансування установ охорони здоров’я та соціального захисту населення фінансового управлі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УРОЧКІ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</w:rPr>
              <w:t>головний спеціаліст відділу інформатизації виконкому</w:t>
            </w:r>
            <w:r>
              <w:rPr/>
              <w:t xml:space="preserve">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АРІ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завідувача відділу ведення Державного реєстру виборців виконкому Жовтневої районної у місті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ВАНДОВСЬКИЙ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Олексі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епутат Центрально-Міської районної у місті ради, спеціаліст з питань торгівлі цінними паперами това-</w:t>
            </w:r>
            <w:r>
              <w:rPr>
                <w:spacing w:val="-6"/>
              </w:rPr>
              <w:t>риства з обмеженою відповідальністю «СТ КОМ-брок»</w:t>
            </w:r>
          </w:p>
        </w:tc>
      </w:tr>
      <w:tr>
        <w:trPr>
          <w:trHeight w:val="286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ІС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кому Криворізької міської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ІЩ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ьо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чальник матеріально-розрахункового відділу управління бухгалтерського обліку, планування та звітності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ЗУР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р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олова квартального комітету №6 Дзержинського району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МОН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Лідія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олова будинкового комітету будинку №6 вулиці Музичної Жовтневого району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ОРОЗ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пеціаліст І категорії комітету з фізичної культури і спорту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БЕЛЕЦЬ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екретар керівника управління містобудування і архітектур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МА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ій Леонт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заступник голови Центрально-Мі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ЯНІ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ктор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комітету у справах сім’ї і молоді виконкому Тернів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ЕДЕРІ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н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місцевого економічного розвитку управління економі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ЄСОЦЬ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Яніна Едуар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чальник відділу приватизації та оцінки майна управління комунальної власності міста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ІДСІВ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ьона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оловний спеціаліст відділу претензійно-позовної роботи юридичного управління виконкому Криво-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ОЛУШ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Ін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оловний спеціаліст фінансово-економічного відділу управління культур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ОВОД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гелі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оловний спеціаліст відділу реєстру та використання майна управління комунальної власності міста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РУДАКОВА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Валент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екретар керівника управління організаційно-прото-кольної робот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РУСТАМ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олова квартального комітету №41 Центрально-Міського району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БАДАШ </w:t>
            </w:r>
          </w:p>
          <w:p>
            <w:pPr>
              <w:pStyle w:val="Normal"/>
              <w:ind w:right="-108" w:hanging="0"/>
              <w:rPr/>
            </w:pPr>
            <w:r>
              <w:rPr/>
              <w:t>Жанна Фелік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головний спеціаліст відділу дозвільно-погоджувальних процедур виконкому Криворізької міської ради</w:t>
            </w:r>
          </w:p>
        </w:tc>
      </w:tr>
      <w:tr>
        <w:trPr>
          <w:trHeight w:val="286" w:hRule="atLeast"/>
        </w:trPr>
        <w:tc>
          <w:tcPr>
            <w:tcW w:w="28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АМСО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вуличного комітету №17 Саксаганського району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ИП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іаліст І категорії служби у справах дітей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ИРОВАТ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служби у справах дітей виконкому Саксага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УПА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ідділу розвитку підприємництва виконкому Тернів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УС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ретар керівника управління організаційно-прото-кольної робот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ХАРЧУ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Ні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світи виконкому Центрально-Мі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ЦИБИНОГА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, економіст відділу фінансування установ освіти, культури та фізичної культури і спорту фінансового управлі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Й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ілія Богд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ступник завідуючого загальним відділом виконкому</w:t>
            </w:r>
            <w:r>
              <w:rPr/>
              <w:t xml:space="preserve"> Саксага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ШАЛЬ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ікторі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правового забезпечення юридичного управлі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загального відділу виконкому Інгу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ЕВЧ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с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Криворізької міської ради, фізична особа – підприємець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ЩЕРБА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І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фінансово-економічного відділу </w:t>
            </w:r>
            <w:r>
              <w:rPr>
                <w:spacing w:val="-6"/>
              </w:rPr>
              <w:t>управління охорони здоров’я виконкому Криворізької</w:t>
            </w:r>
            <w:r>
              <w:rPr/>
              <w:t xml:space="preserve"> міської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ЮДІНЦЕ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с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, економіст відділу планування та виконання видатків бюджету фінансового управління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ЮЩ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 Матв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у з питань служби в органах місцевого самоврядування і кадрової роботи виконкому Дзержи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ЯКУБ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ловний спеціаліст-головний художник управління </w:t>
            </w:r>
            <w:r>
              <w:rPr>
                <w:spacing w:val="-6"/>
              </w:rPr>
              <w:t>містобудування і архітектури виконкому Криворізької</w:t>
            </w:r>
            <w:r>
              <w:rPr/>
              <w:t xml:space="preserve"> міської рад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16"/>
          <w:lang w:val="ru-RU"/>
        </w:rPr>
      </w:pPr>
      <w:r>
        <w:rPr>
          <w:i/>
          <w:color w:val="FF0000"/>
          <w:sz w:val="24"/>
          <w:szCs w:val="16"/>
          <w:lang w:val="ru-RU"/>
        </w:rPr>
      </w:r>
    </w:p>
    <w:p>
      <w:pPr>
        <w:pStyle w:val="Normal"/>
        <w:ind w:left="566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66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66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664" w:hanging="0"/>
        <w:rPr>
          <w:i/>
          <w:i/>
          <w:color w:val="FF0000"/>
          <w:sz w:val="20"/>
          <w:szCs w:val="20"/>
          <w:lang w:val="ru-RU"/>
        </w:rPr>
      </w:pPr>
      <w:r>
        <w:rPr>
          <w:i/>
          <w:color w:val="FF0000"/>
          <w:sz w:val="20"/>
          <w:szCs w:val="20"/>
          <w:lang w:val="ru-RU"/>
        </w:rPr>
      </w:r>
    </w:p>
    <w:p>
      <w:pPr>
        <w:pStyle w:val="Normal"/>
        <w:ind w:left="566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ind w:left="5664" w:hanging="0"/>
        <w:rPr>
          <w:i/>
          <w:i/>
          <w:color w:val="FF0000"/>
          <w:sz w:val="24"/>
          <w:lang w:val="ru-RU"/>
        </w:rPr>
      </w:pPr>
      <w:r>
        <w:rPr>
          <w:i/>
          <w:color w:val="FF0000"/>
          <w:sz w:val="24"/>
          <w:lang w:val="ru-RU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ацівників публічного акціонерного товариства </w:t>
      </w:r>
    </w:p>
    <w:p>
      <w:pPr>
        <w:pStyle w:val="Normal"/>
        <w:jc w:val="center"/>
        <w:rPr/>
      </w:pPr>
      <w:r>
        <w:rPr>
          <w:b/>
          <w:i/>
          <w:spacing w:val="-4"/>
        </w:rPr>
        <w:t>«Північний гірничо-збагачувальний комбінат», які нагороджуються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50-річного ювілею підприєм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60" w:after="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ЕВІЦЬ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дрі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енеральний директор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ОЗАЧ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рудозбагачувальної фабрики №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>БЄЛОСВЄТОВ</w:t>
            </w:r>
          </w:p>
          <w:p>
            <w:pPr>
              <w:pStyle w:val="Normal"/>
              <w:spacing w:before="0" w:after="120"/>
              <w:ind w:right="-79" w:hanging="0"/>
              <w:rPr/>
            </w:pPr>
            <w:r>
              <w:rPr/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гірничотранспортного цеху №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ОЛОЩУ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лодими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майстер виробничої дільниці дроблення руди дробильної фабрики №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РІБЯН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тяна Велеор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</w:rPr>
              <w:t>машиніст насосних установок виробничої дільниці</w:t>
            </w:r>
            <w:r>
              <w:rPr/>
              <w:t xml:space="preserve"> збагачення руди рудозбагачувальної фабрики №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ПЕНКО</w:t>
            </w:r>
          </w:p>
          <w:p>
            <w:pPr>
              <w:pStyle w:val="Normal"/>
              <w:spacing w:before="0" w:after="60"/>
              <w:rPr>
                <w:spacing w:val="-6"/>
              </w:rPr>
            </w:pPr>
            <w:r>
              <w:rPr>
                <w:spacing w:val="-6"/>
              </w:rPr>
              <w:t>Вікто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начальник Ганнівського кар’єр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АНТОНЕНКО</w:t>
            </w:r>
          </w:p>
          <w:p>
            <w:pPr>
              <w:pStyle w:val="Normal"/>
              <w:rPr/>
            </w:pPr>
            <w:r>
              <w:rPr/>
              <w:t>Володими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бульдозера в кар’єрі та на відвалах дільниці з обслуговування та ремонту автошляхів Ганнівського кар’єру і хвостосховища гірни-чотранспортного цеху №2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БУБАЛО</w:t>
            </w:r>
          </w:p>
          <w:p>
            <w:pPr>
              <w:pStyle w:val="Normal"/>
              <w:rPr/>
            </w:pPr>
            <w:r>
              <w:rPr/>
              <w:t>Ні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параторник виробничої дільниці збагачення руди рудозбагачувальної фабрики №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ОВАЛЄВСЬ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енергетик цеху підземного видобутку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ОЗИК</w:t>
            </w:r>
          </w:p>
          <w:p>
            <w:pPr>
              <w:pStyle w:val="Normal"/>
              <w:rPr/>
            </w:pPr>
            <w:r>
              <w:rPr/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зміни цеху залізничного транспорту по вивезенню гірничої маси з Ганнівського кар’єру управління залізничного транспорту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НАЗАРОВА</w:t>
            </w:r>
          </w:p>
          <w:p>
            <w:pPr>
              <w:pStyle w:val="Normal"/>
              <w:rPr/>
            </w:pPr>
            <w:r>
              <w:rPr/>
              <w:t>Валент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старший диспетчер виробничого відділу управління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ИСЬМЕННИЙ</w:t>
            </w:r>
          </w:p>
          <w:p>
            <w:pPr>
              <w:pStyle w:val="Normal"/>
              <w:rPr/>
            </w:pPr>
            <w:r>
              <w:rPr/>
              <w:t>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лектрослюсар черговий та з ремонту устатку-вання виробничої дільниці з оперативного обслуговування та ремонту електричного устаткування №1 дільниць подріблення сировини, шихтування, огрудкування та випалювання обкотишів цеху по виробництву обкотишів №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РЕВ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андр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електрик дробильної фабрики №2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СТЕПАНЕНКО</w:t>
            </w:r>
          </w:p>
          <w:p>
            <w:pPr>
              <w:pStyle w:val="Normal"/>
              <w:rPr/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екскаватора виробничої дільниці №4 по відвантаженню гірничої маси з перевантажу-вальних станцій Першотравневого кар’єру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ЧЕРЕП </w:t>
            </w:r>
          </w:p>
          <w:p>
            <w:pPr>
              <w:pStyle w:val="Normal"/>
              <w:rPr/>
            </w:pPr>
            <w:r>
              <w:rPr/>
              <w:t>Євген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иробничої дільниці №4 по прийман-ню гірничої маси у відвал Ганнівського кар’єру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ЧОРНОКУН</w:t>
            </w:r>
          </w:p>
          <w:p>
            <w:pPr>
              <w:pStyle w:val="Normal"/>
              <w:rPr/>
            </w:pPr>
            <w:r>
              <w:rPr/>
              <w:t>Вікторія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ператор пульта керування виробничої дільниці дроблення руди дробильної фабрики №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ШАПОВАЛОВ</w:t>
            </w:r>
          </w:p>
          <w:p>
            <w:pPr>
              <w:pStyle w:val="Normal"/>
              <w:ind w:right="-82" w:hanging="0"/>
              <w:rPr>
                <w:spacing w:val="-6"/>
              </w:rPr>
            </w:pPr>
            <w:r>
              <w:rPr>
                <w:spacing w:val="-6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юсар з ремонту автомобілів майстерні з ремонту машин та агрегатів №61 гірничотранс-портного цеху №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ШУЛІКА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чальник відділу організації праці та заробітної плати управління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ЯВОРСЬКА</w:t>
            </w:r>
          </w:p>
          <w:p>
            <w:pPr>
              <w:pStyle w:val="Normal"/>
              <w:rPr/>
            </w:pPr>
            <w:r>
              <w:rPr/>
              <w:t>Любов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планово-економічного відділу управ-ління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ind w:left="566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7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rPr>
          <w:i/>
          <w:i/>
          <w:color w:val="FF0000"/>
          <w:sz w:val="32"/>
          <w:szCs w:val="32"/>
          <w:lang w:val="ru-RU"/>
        </w:rPr>
      </w:pPr>
      <w:r>
        <w:rPr>
          <w:i/>
          <w:color w:val="FF0000"/>
          <w:sz w:val="32"/>
          <w:szCs w:val="32"/>
          <w:lang w:val="ru-RU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асників ліквідації наслідків аварії на Чорнобильській атомній електростанції, які нагороджуються з нагоди Дня їх ушанування </w:t>
      </w:r>
    </w:p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АЛАБАН Микола Матв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ОКАЛЬ Володимир Федо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ОП Петро Михайлович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ЄЛЯЄВ Олександр Євген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УЛЕЙКО Володимир Гаврил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ОНСЬКИЙ Олексій Володими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УКИНЮК Дмитро Ярослав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ЕМЕНКО Олександр Степ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ЕМКО Віктор Федо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ИДОРОВ Сергій Леонід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ШУЛЄПОВ Геннадій Васильович.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40"/>
        <w:ind w:left="35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</w:rPr>
        <w:t>Додаток 8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rPr>
          <w:i/>
          <w:i/>
          <w:color w:val="FF0000"/>
          <w:sz w:val="32"/>
          <w:szCs w:val="32"/>
          <w:lang w:val="ru-RU"/>
        </w:rPr>
      </w:pPr>
      <w:r>
        <w:rPr>
          <w:i/>
          <w:color w:val="FF0000"/>
          <w:sz w:val="32"/>
          <w:szCs w:val="32"/>
          <w:lang w:val="ru-RU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судів м. Кривого Рогу, які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МІРОШНИЧ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Ярослав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івник апарату Центрально-Міського районного суд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КРИЛЬ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дія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нсультант Дзержинського районного суд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БУЛА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ариса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івник апарату Жовтневого районного суд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ДАЦЮ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р’єр Саксаганського районного суд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КОЗАЧ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ьг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івник апарату Інгулецького районного суд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ОПАЛЮК</w:t>
            </w:r>
          </w:p>
          <w:p>
            <w:pPr>
              <w:pStyle w:val="Normal"/>
              <w:rPr/>
            </w:pPr>
            <w:r>
              <w:rPr/>
              <w:t>Ольг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</w:rPr>
              <w:t>старший судовий розпорядник Тернівського районного</w:t>
            </w:r>
            <w:r>
              <w:rPr/>
              <w:t xml:space="preserve"> суд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ПШЕНИЧ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мічник судді Довгинцівського районного суду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2832" w:firstLine="708"/>
        <w:rPr>
          <w:bCs/>
          <w:iCs/>
          <w:color w:val="FF0000"/>
          <w:szCs w:val="20"/>
        </w:rPr>
      </w:pPr>
      <w:r>
        <w:rPr>
          <w:bCs/>
          <w:iCs/>
          <w:color w:val="FF0000"/>
          <w:szCs w:val="20"/>
        </w:rPr>
        <w:tab/>
      </w: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9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rPr>
          <w:i/>
          <w:i/>
          <w:color w:val="FF0000"/>
          <w:sz w:val="32"/>
          <w:szCs w:val="32"/>
          <w:lang w:val="ru-RU"/>
        </w:rPr>
      </w:pPr>
      <w:r>
        <w:rPr>
          <w:i/>
          <w:color w:val="FF0000"/>
          <w:sz w:val="32"/>
          <w:szCs w:val="32"/>
          <w:lang w:val="ru-RU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відокремленого підрозділу «Криворізькі магістральні електричні мережі» Державного підприємства «Національна енергетична компанія «Укренерго», які нагороджуються Грамотами виконкому міської ра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Дня енергетик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ЗАБОЛОТ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юдмил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ідний інженер з підготовки кадрів відділу охорони прац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ЛОМОЄЦЬ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лег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одій автотранспортних засобів 1 класу служби механізації та транспорт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ИКИТ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італ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спетчер оперативно-диспетчерської служби магістральних електричних мереж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МОЙЛЕНКО</w:t>
            </w:r>
          </w:p>
          <w:p>
            <w:pPr>
              <w:pStyle w:val="Normal"/>
              <w:spacing w:before="0" w:after="120"/>
              <w:rPr>
                <w:color w:val="FF0000"/>
                <w:spacing w:val="-4"/>
              </w:rPr>
            </w:pPr>
            <w:r>
              <w:rPr>
                <w:spacing w:val="-4"/>
              </w:rPr>
              <w:t>Василь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ідний інженер з релейного захисту і електроав-томатики служби релейного захисту та автоматик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ЛІМЕНКО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італ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йстер виробничої дільниці 1-ої групи з ремонту електротехнічного обладнання служби підстанці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ТУЛЬЧИНСЬК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начальника електропідстанції 330 кВ «Першотравнева» служби підстанці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ЕВЧУК</w:t>
            </w:r>
          </w:p>
          <w:p>
            <w:pPr>
              <w:pStyle w:val="Normal"/>
              <w:spacing w:before="0" w:after="120"/>
              <w:rPr>
                <w:spacing w:val="-4"/>
              </w:rPr>
            </w:pPr>
            <w:r>
              <w:rPr>
                <w:spacing w:val="-4"/>
              </w:rPr>
              <w:t>Тамар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</w:rPr>
              <w:t>провідний інженер-програміст виробничої лабораторії</w:t>
            </w:r>
            <w:r>
              <w:rPr/>
              <w:t xml:space="preserve"> обчислювальної техніки служби обчислювальної техніки, засобів обліку та метрології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0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</w:t>
      </w:r>
      <w:r>
        <w:rPr>
          <w:i/>
          <w:sz w:val="24"/>
          <w:lang w:val="ru-RU"/>
        </w:rPr>
        <w:t>13.11.2013 №370</w:t>
      </w:r>
    </w:p>
    <w:p>
      <w:pPr>
        <w:pStyle w:val="Normal"/>
        <w:rPr>
          <w:i/>
          <w:i/>
          <w:color w:val="FF0000"/>
          <w:sz w:val="32"/>
          <w:szCs w:val="32"/>
          <w:lang w:val="ru-RU"/>
        </w:rPr>
      </w:pPr>
      <w:r>
        <w:rPr>
          <w:i/>
          <w:color w:val="FF0000"/>
          <w:sz w:val="32"/>
          <w:szCs w:val="32"/>
          <w:lang w:val="ru-RU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редакції Криворізької міської комунальної газети «Червоний гірник», які нагороджуються з нагоди 89-ої річниці від дня її створення</w:t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ЕЙНЕГ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аргарит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екретар керівник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ЕРШИЦЬ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ператор комп’ютерної верстк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ІХЕЙЧ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ступник головного редактор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УБІЙ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і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ловний бухгалтер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2832" w:firstLine="708"/>
        <w:rPr>
          <w:bCs/>
          <w:iCs/>
          <w:color w:val="FF0000"/>
          <w:szCs w:val="20"/>
        </w:rPr>
      </w:pPr>
      <w:r>
        <w:rPr>
          <w:bCs/>
          <w:iCs/>
          <w:color w:val="FF0000"/>
          <w:szCs w:val="20"/>
        </w:rPr>
        <w:tab/>
      </w: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eastAsia="Batang;바탕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Batang;바탕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eastAsia="Batang;바탕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eastAsia="Batang;바탕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Batang;바탕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Batang;바탕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Batang;바탕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Batang;바탕" w:cs="Calibri"/>
      <w:b/>
      <w:bCs/>
      <w:i/>
      <w:iCs/>
      <w:sz w:val="26"/>
      <w:szCs w:val="26"/>
      <w:lang w:val="uk-UA"/>
    </w:rPr>
  </w:style>
  <w:style w:type="character" w:styleId="2">
    <w:name w:val="Основной текст с отступом 2 Знак"/>
    <w:qFormat/>
    <w:rPr>
      <w:rFonts w:eastAsia="Batang;바탕"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eastAsia="Batang;바탕"/>
      <w:sz w:val="26"/>
      <w:szCs w:val="24"/>
      <w:lang w:val="uk-UA"/>
    </w:rPr>
  </w:style>
  <w:style w:type="character" w:styleId="Style10">
    <w:name w:val="Основной текст с отступом Знак"/>
    <w:qFormat/>
    <w:rPr>
      <w:rFonts w:eastAsia="Batang;바탕"/>
      <w:sz w:val="28"/>
      <w:szCs w:val="24"/>
      <w:lang w:val="uk-UA"/>
    </w:rPr>
  </w:style>
  <w:style w:type="character" w:styleId="Style11">
    <w:name w:val="Основной текст Знак"/>
    <w:qFormat/>
    <w:rPr>
      <w:rFonts w:eastAsia="Batang;바탕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Batang;바탕" w:cs="Tahoma"/>
      <w:sz w:val="16"/>
      <w:szCs w:val="16"/>
      <w:lang w:val="uk-UA"/>
    </w:rPr>
  </w:style>
  <w:style w:type="character" w:styleId="Style13">
    <w:name w:val="Название Знак"/>
    <w:qFormat/>
    <w:rPr>
      <w:rFonts w:eastAsia="Batang;바탕"/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rFonts w:eastAsia="Batang;바탕"/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720"/>
      <w:jc w:val="both"/>
    </w:pPr>
    <w:rPr>
      <w:rFonts w:eastAsia="Batang;바탕"/>
    </w:rPr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rFonts w:eastAsia="Batang;바탕"/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Batang;바탕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eastAsia="Batang;바탕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7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9T07:47:00Z</dcterms:modified>
  <cp:revision>2</cp:revision>
  <dc:subject/>
  <dc:title> </dc:title>
</cp:coreProperties>
</file>