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120"/>
        <w:rPr>
          <w:b w:val="false"/>
          <w:b w:val="false"/>
          <w:szCs w:val="28"/>
          <w:lang w:val="ru-RU"/>
        </w:rPr>
      </w:pPr>
      <w:r>
        <w:rPr>
          <w:szCs w:val="28"/>
        </w:rPr>
        <w:t>П Р О Т О К О Л   №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 виконкому  Криворізької  міської  рад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Cs w:val="28"/>
        </w:rPr>
      </w:pPr>
      <w:r>
        <w:rPr>
          <w:b/>
          <w:bCs/>
          <w:i/>
          <w:iCs/>
          <w:szCs w:val="28"/>
        </w:rPr>
        <w:t>від</w:t>
      </w:r>
      <w:r>
        <w:rPr>
          <w:b/>
          <w:bCs/>
          <w:szCs w:val="28"/>
        </w:rPr>
        <w:t xml:space="preserve">  </w:t>
      </w:r>
      <w:r>
        <w:rPr>
          <w:b/>
          <w:bCs/>
          <w:i/>
          <w:szCs w:val="28"/>
        </w:rPr>
        <w:t xml:space="preserve">10 травня </w:t>
      </w:r>
      <w:r>
        <w:rPr>
          <w:b/>
          <w:bCs/>
          <w:i/>
          <w:iCs/>
          <w:szCs w:val="28"/>
        </w:rPr>
        <w:t>2017  року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before="0" w:after="120"/>
        <w:jc w:val="both"/>
        <w:rPr/>
      </w:pPr>
      <w:r>
        <w:rPr>
          <w:b/>
          <w:i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>Засідання  почалось   о 14  год. 00 хв.</w:t>
      </w:r>
    </w:p>
    <w:p>
      <w:pPr>
        <w:pStyle w:val="Normal"/>
        <w:jc w:val="center"/>
        <w:rPr>
          <w:szCs w:val="28"/>
        </w:rPr>
      </w:pPr>
      <w:r>
        <w:rPr>
          <w:b/>
          <w:i/>
          <w:color w:val="FF0000"/>
          <w:szCs w:val="28"/>
        </w:rPr>
        <w:t xml:space="preserve">                                                                </w:t>
      </w:r>
      <w:r>
        <w:rPr>
          <w:b/>
          <w:i/>
          <w:szCs w:val="28"/>
        </w:rPr>
        <w:t>Засідання закінчилось о 15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 xml:space="preserve">год. 10 х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pacing w:val="-4"/>
          <w:sz w:val="24"/>
          <w:szCs w:val="12"/>
        </w:rPr>
      </w:pPr>
      <w:r>
        <w:rPr>
          <w:spacing w:val="-4"/>
          <w:sz w:val="24"/>
          <w:szCs w:val="12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240"/>
        <w:ind w:firstLine="426"/>
        <w:jc w:val="both"/>
        <w:rPr>
          <w:spacing w:val="-4"/>
          <w:sz w:val="16"/>
          <w:szCs w:val="16"/>
        </w:rPr>
      </w:pPr>
      <w:r>
        <w:rPr>
          <w:spacing w:val="-4"/>
          <w:szCs w:val="28"/>
        </w:rPr>
        <w:t xml:space="preserve">   </w:t>
      </w:r>
      <w:r>
        <w:rPr>
          <w:bCs/>
          <w:iCs/>
          <w:szCs w:val="28"/>
        </w:rPr>
        <w:t>Засідання виконкому міської ради проводив міський голова –             Вілкул Юрій Григорович</w:t>
      </w:r>
    </w:p>
    <w:p>
      <w:pPr>
        <w:pStyle w:val="Normal"/>
        <w:spacing w:before="0" w:after="240"/>
        <w:ind w:firstLine="425"/>
        <w:jc w:val="both"/>
        <w:rPr>
          <w:spacing w:val="-2"/>
          <w:szCs w:val="28"/>
        </w:rPr>
      </w:pPr>
      <w:r>
        <w:rPr>
          <w:spacing w:val="-2"/>
        </w:rPr>
        <w:t xml:space="preserve">  </w:t>
      </w:r>
      <w:r>
        <w:rPr>
          <w:spacing w:val="-2"/>
        </w:rPr>
        <w:t>У  засіданні  виконкому  брали  участь  члени  виконкому: </w:t>
      </w:r>
      <w:r>
        <w:rPr>
          <w:szCs w:val="28"/>
        </w:rPr>
        <w:t xml:space="preserve">Бєрлін В.М.,  </w:t>
      </w:r>
      <w:r>
        <w:rPr>
          <w:spacing w:val="-2"/>
        </w:rPr>
        <w:t>Бєліков К.А., </w:t>
      </w:r>
      <w:r>
        <w:rPr>
          <w:szCs w:val="28"/>
        </w:rPr>
        <w:t xml:space="preserve"> ГальченкоА.В., Іщенко М.І., Катриченко О.В., Лєщін А.М.,  Павлов  К.Ю.,  </w:t>
      </w:r>
      <w:r>
        <w:rPr>
          <w:spacing w:val="-4"/>
          <w:szCs w:val="28"/>
        </w:rPr>
        <w:t xml:space="preserve">Подоплєлова  Н.Л., </w:t>
      </w:r>
      <w:r>
        <w:rPr>
          <w:spacing w:val="-4"/>
        </w:rPr>
        <w:t>Полтавець </w:t>
      </w:r>
      <w:r>
        <w:rPr>
          <w:spacing w:val="-4"/>
          <w:szCs w:val="28"/>
        </w:rPr>
        <w:t xml:space="preserve">А.А.,  </w:t>
      </w:r>
      <w:r>
        <w:rPr>
          <w:spacing w:val="-2"/>
          <w:szCs w:val="28"/>
        </w:rPr>
        <w:t xml:space="preserve">Шовгеля О.М., </w:t>
      </w:r>
      <w:r>
        <w:rPr>
          <w:spacing w:val="-2"/>
        </w:rPr>
        <w:t>Удод Є.Г.</w:t>
      </w:r>
    </w:p>
    <w:p>
      <w:pPr>
        <w:pStyle w:val="Normal"/>
        <w:spacing w:before="0" w:after="240"/>
        <w:ind w:firstLine="425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ідсутні зі складу виконкому: Маляренко С.В., </w:t>
      </w:r>
      <w:r>
        <w:rPr>
          <w:spacing w:val="-2"/>
        </w:rPr>
        <w:t>Поляков Е.П.,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4"/>
          <w:szCs w:val="28"/>
        </w:rPr>
        <w:t xml:space="preserve">         </w:t>
      </w:r>
      <w:r>
        <w:rPr>
          <w:spacing w:val="-4"/>
        </w:rPr>
        <w:t>Шаповалов</w:t>
      </w:r>
      <w:r>
        <w:rPr>
          <w:spacing w:val="-2"/>
        </w:rPr>
        <w:t xml:space="preserve">  Г.М., </w:t>
      </w:r>
      <w:r>
        <w:rPr>
          <w:szCs w:val="28"/>
        </w:rPr>
        <w:t xml:space="preserve"> </w:t>
      </w:r>
      <w:r>
        <w:rPr>
          <w:color w:val="FF0000"/>
          <w:spacing w:val="-2"/>
        </w:rPr>
        <w:t xml:space="preserve"> </w:t>
      </w:r>
      <w:r>
        <w:rPr>
          <w:spacing w:val="-4"/>
          <w:szCs w:val="28"/>
        </w:rPr>
        <w:t>Фіщенко О.В.,</w:t>
      </w:r>
      <w:r>
        <w:rPr>
          <w:color w:val="FF0000"/>
          <w:spacing w:val="-2"/>
          <w:szCs w:val="28"/>
        </w:rPr>
        <w:t xml:space="preserve"> </w:t>
      </w:r>
    </w:p>
    <w:p>
      <w:pPr>
        <w:pStyle w:val="Style18"/>
        <w:spacing w:lineRule="auto" w:line="360" w:before="240" w:after="24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8"/>
        <w:spacing w:lineRule="auto" w:line="360" w:before="240" w:after="240"/>
        <w:rPr>
          <w:szCs w:val="28"/>
        </w:rPr>
      </w:pPr>
      <w:r>
        <w:rPr>
          <w:szCs w:val="28"/>
        </w:rPr>
        <w:t xml:space="preserve">Присутні керівники підприємств, установ та організацій міста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ерповський М. 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.о. начальника Криворізького відділу поліції  Головного управління Національної поліції України в Дніпропетровській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Єрешко Г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3-го державного пожежно-рятувального загону Головного управління Державної служби України з надзвичайних ситуацій у Дніпропетровській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утула І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Криворізького міського управління Головного управління Державної служби України з надзвичайних ситуацій у Дніпропетровській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кроб А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в місті Кривому Розі Департаменту патрульної поліції Національної поліції Україн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баш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397" w:right="-68" w:hanging="397"/>
              <w:jc w:val="both"/>
              <w:rPr>
                <w:szCs w:val="28"/>
              </w:rPr>
            </w:pPr>
            <w:r>
              <w:rPr>
                <w:szCs w:val="28"/>
              </w:rPr>
              <w:t>в. о. начальника управління Держпродспожив-служби в м. Кривому Роз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 В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</w:t>
            </w:r>
            <w:r>
              <w:rPr>
                <w:spacing w:val="-4"/>
                <w:szCs w:val="28"/>
              </w:rPr>
              <w:t>головний метролог  ДП  «Криворізький науково-виробничий центр стандартизації, метрології та сертифікації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Шиянова І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szCs w:val="28"/>
              </w:rPr>
              <w:t>начальник управління Державної казначейської служби України у м. Кривому Розі Дніпро-петровської област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льмах І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10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головний спеціаліст відділу судової роботи та міжнародного співробітництва Головного тери-торіального управління юстиції у Дніпро-петровській області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Грищенко В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szCs w:val="28"/>
              </w:rPr>
              <w:t>начальник комбінованого центру телекомунікацій  №525 м. Кривого Рогу Дніпропетровської філії ПАТ «Укртелеком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біжа М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голова міської організації ветеран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ушнір С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</w:t>
            </w:r>
            <w:r>
              <w:rPr>
                <w:szCs w:val="28"/>
              </w:rPr>
              <w:t>заступник голови Тернівської районної у місті рад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Коритнік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/>
            </w:pPr>
            <w:r>
              <w:rPr>
                <w:szCs w:val="28"/>
              </w:rPr>
              <w:t xml:space="preserve">голова Покровської  районної в місті ради </w:t>
            </w:r>
          </w:p>
        </w:tc>
      </w:tr>
      <w:tr>
        <w:trPr>
          <w:trHeight w:val="498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Беззубченко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голова Саксаганської районної у місті рад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тінов І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голова  Довгинцівської районної в місті ради</w:t>
            </w: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Шаповалов Г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Металургійної районної у місті рад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Нєженцев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лова Центрально-Міської районної у місті рад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Рижков Є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 Інгулецької районної у місті рад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Клюка О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/>
            </w:pPr>
            <w:r>
              <w:rPr>
                <w:szCs w:val="28"/>
              </w:rPr>
              <w:t>фотокореспонд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КП «Редакція Криворізької міської комунальної газети «Червоний гірни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Кожухар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80"/>
              <w:jc w:val="both"/>
              <w:rPr/>
            </w:pPr>
            <w:r>
              <w:rPr>
                <w:szCs w:val="28"/>
              </w:rPr>
              <w:t>відповідальний редактор телебачення ТРК «Руда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айковська Н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респондент газети «Домашня газет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ська В. М.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редакцією РМ ТРК «Криворіжж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тюх В. 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лова постійної комісії міської ради з питань природокористування, екології, охорони здоров’я та соціального захисту населен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тупнік М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ктор 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тарєєв О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ПРАТ "ЄВРАЗ СУХА БАЛК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єлоус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охорони навколишнього середовища ТОВ «МЕТІНВЕСТ ХОЛДИНГ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улатецький М. 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 охорони праці,  промислової безпеки, охорони навколишнього середовища  ПРАТ "Інгу-лецький гірничо-збагачувальний комбінат"</w:t>
            </w:r>
          </w:p>
          <w:p>
            <w:pPr>
              <w:pStyle w:val="Normal"/>
              <w:spacing w:lineRule="auto" w:line="276"/>
              <w:ind w:lef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чук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хорони навколишнього середовища ПАТ "Хай-дельбергЦемент Україн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іденко О. 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технічного директора  з екології ПАТ "Криворізький залізо рудний комбінат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Іванюша О. 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szCs w:val="28"/>
              </w:rPr>
              <w:t>хімік І категорії лабораторії спостережень за забрудненням атмосферного повітря м. Кривий Рі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заченко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труктурного підрозділу ПРАТ "Маріупольський металургійний комбінат              ім. Ілліча ГЗК "УКРМЕХАНОБР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вченко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конуючий обов’язки генерального директора ТОВ "МЕТІНВЕСТ КРИВОРІЗЬКИЙ РЕМОНТНО-МЕХАНІЧНИЙ ЗАВОД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ксименко Л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з охорони навколишнього середовища ПАТ "АрселорМіттал Кривий Ріг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яков Й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спілки "Екологічна рада Криворіжжя", заступник керівника Громадської організації "Центр досліджень екологічної безпеки та експертиз" БФ "Громадська ініціатива мешканців Кривбасу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горний Є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"Екологічний рух Кривбасу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іколенко О. 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конуючий обов’язки завідувача ВСП "Криворізький міський відділ лабораторних досліджень державної установи "Дніпропетровський обласний лабораторний центр МОЗ України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еханова  Ю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організації «Екологічний рух Кривбасу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алех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 охорони праці та навколишнього середовища ПРАТ «Північний гірничо-збагачувальний комбінат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улєх  Є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Криворізького заводу               ПАТ "Хайдельберг-Цемент Україн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вінський  Ю. 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 охорони праці та навко-лишнього середовища ПРАТ "Цен-тральний гірничо-збагачувальний комбінат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льова О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ромадської організації "Криворізька агенція регіонального розвитку"</w:t>
            </w:r>
          </w:p>
          <w:p>
            <w:pPr>
              <w:pStyle w:val="Normal"/>
              <w:spacing w:lineRule="auto" w:line="276"/>
              <w:ind w:lef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какальський О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громадської спілки "Громадська екологічна платформа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евченко О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 охорони праці, промислової та екологічної безпеки ПАТ "Південний гірничо-збагачувальний комбінат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ибко Д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ржавної екологічної інспекції у Дніпропетровській області</w:t>
            </w:r>
          </w:p>
        </w:tc>
      </w:tr>
    </w:tbl>
    <w:p>
      <w:pPr>
        <w:pStyle w:val="Style18"/>
        <w:spacing w:lineRule="auto" w:line="276" w:before="360" w:after="240"/>
        <w:jc w:val="left"/>
        <w:rPr>
          <w:sz w:val="16"/>
          <w:szCs w:val="16"/>
        </w:rPr>
      </w:pPr>
      <w:r>
        <w:rPr/>
        <w:t>Присутні керівники структурних підрозділів виконкому міської  рад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  <w:tc>
          <w:tcPr>
            <w:tcW w:w="6660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before="0" w:after="80"/>
              <w:ind w:left="414" w:hanging="4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Волошиненко С.М.</w:t>
            </w:r>
          </w:p>
        </w:tc>
        <w:tc>
          <w:tcPr>
            <w:tcW w:w="6660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before="0" w:after="80"/>
              <w:ind w:left="414" w:hanging="4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омунальної власності міста</w:t>
            </w:r>
          </w:p>
        </w:tc>
      </w:tr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 С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/>
            </w:pPr>
            <w:r>
              <w:rPr>
                <w:szCs w:val="28"/>
              </w:rPr>
              <w:t>начальник  управління бухгалтерського обліку, планування та звітності – головний бухгалте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Лошанюк Ю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в.о. начальника відділу преси та інформації апарату міськради і виконкому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жій В.Д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76" w:before="0" w:after="80"/>
              <w:ind w:left="403" w:hanging="403"/>
              <w:rPr>
                <w:szCs w:val="28"/>
              </w:rPr>
            </w:pPr>
            <w:r>
              <w:rPr>
                <w:szCs w:val="28"/>
              </w:rPr>
              <w:t>начальник юридичного управлі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нтар В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архівного відділу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іхтяр Ю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заємодії з правоохоронними органами та оборонної роботи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Жупінас С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лецька Т.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ind w:left="403" w:hanging="403"/>
              <w:jc w:val="both"/>
              <w:rPr/>
            </w:pPr>
            <w:r>
              <w:rPr>
                <w:szCs w:val="28"/>
              </w:rPr>
              <w:t xml:space="preserve">начальник управління з питань реєстрації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толокіна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організаційно-прото-кольної робот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Євтушенко Л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тизац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Кайзер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/>
            </w:pPr>
            <w:r>
              <w:rPr>
                <w:szCs w:val="28"/>
              </w:rPr>
              <w:t>в.о. начальника управління капітального будівницт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благоустрою та житлової політи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аповалюк І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відділу внутрішнього аудиту апарату міськради і виконкому</w:t>
            </w:r>
          </w:p>
          <w:p>
            <w:pPr>
              <w:pStyle w:val="Normal"/>
              <w:spacing w:lineRule="auto" w:line="276" w:before="0" w:after="40"/>
              <w:ind w:lef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асова Т.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освіти і наук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ко С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/>
            </w:pPr>
            <w:r>
              <w:rPr>
                <w:szCs w:val="28"/>
              </w:rPr>
              <w:t>голова комітету у справах сім’ї і молод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Лисенко І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 питань державного архітектурно-будівельного контролю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двідь Т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питань внутрішньої             політики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рашко К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ind w:left="403" w:hanging="403"/>
              <w:jc w:val="both"/>
              <w:rPr/>
            </w:pPr>
            <w:r>
              <w:rPr>
                <w:spacing w:val="-6"/>
                <w:szCs w:val="28"/>
              </w:rPr>
              <w:t xml:space="preserve">начальник управління охорони здоров'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Нетяженко В.О.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стобудування, архі-тектури та земельних відноси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десенець В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76" w:before="0" w:after="40"/>
              <w:jc w:val="both"/>
              <w:rPr/>
            </w:pPr>
            <w:r>
              <w:rPr>
                <w:szCs w:val="28"/>
              </w:rPr>
              <w:t>в.о. начальника адміністративно-господарчого відділ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Охотнікова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40"/>
              <w:ind w:left="403" w:hanging="40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управління екологі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ідвальна Л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стратегії розвитку електронних інформаційних ресурсів міста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управління економі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Рижкова І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/>
            </w:pPr>
            <w:r>
              <w:rPr>
                <w:szCs w:val="28"/>
              </w:rPr>
              <w:t>начальник управління розвитку підприємницт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ind w:left="403" w:hanging="403"/>
              <w:jc w:val="both"/>
              <w:rPr/>
            </w:pPr>
            <w:r>
              <w:rPr>
                <w:szCs w:val="28"/>
              </w:rPr>
              <w:t xml:space="preserve">начальник фінансового управлі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Романовська Н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ання адмі-ністративних послу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енко Н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76" w:before="0" w:after="60"/>
              <w:ind w:left="403" w:hanging="403"/>
              <w:rPr/>
            </w:pPr>
            <w:r>
              <w:rPr>
                <w:szCs w:val="28"/>
              </w:rPr>
              <w:t>начальник відділу з питань захисту прав споживачів апарату міськради і виконком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Гейко В.М.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/>
            </w:pPr>
            <w:r>
              <w:rPr>
                <w:szCs w:val="28"/>
              </w:rPr>
              <w:t xml:space="preserve">заступник начальника відділу з питань енергоменеджменту та впровадження енергозберігаючих технологій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трига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начальник управління культур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Ступак О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403" w:hanging="403"/>
              <w:jc w:val="both"/>
              <w:rPr/>
            </w:pPr>
            <w:r>
              <w:rPr>
                <w:szCs w:val="28"/>
              </w:rPr>
              <w:t>голова комітету з фізичної культури і спорт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ротюк С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76" w:before="0" w:after="40"/>
              <w:ind w:left="403" w:hanging="403"/>
              <w:rPr>
                <w:szCs w:val="28"/>
              </w:rPr>
            </w:pPr>
            <w:r>
              <w:rPr>
                <w:szCs w:val="28"/>
              </w:rPr>
              <w:t>начальник відділу транспорту і зв’язк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вецька Ю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76" w:before="0" w:after="40"/>
              <w:ind w:left="403" w:hanging="403"/>
              <w:rPr>
                <w:szCs w:val="28"/>
              </w:rPr>
            </w:pPr>
            <w:r>
              <w:rPr>
                <w:szCs w:val="28"/>
              </w:rPr>
              <w:t>начальник інспекції благоустрою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Щекочихіна Н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120"/>
              <w:ind w:left="403" w:hanging="403"/>
              <w:jc w:val="both"/>
              <w:rPr/>
            </w:pPr>
            <w:r>
              <w:rPr>
                <w:szCs w:val="28"/>
              </w:rPr>
              <w:t>заступник начальника кадрової служб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Маруніч І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397" w:hanging="403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служби у справах діте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Чорний В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ind w:left="403" w:hanging="40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начальник  управління  по  роботі зі зверненнями громадя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u w:val="single"/>
        </w:rPr>
        <w:tab/>
        <w:tab/>
        <w:t xml:space="preserve">                 </w:t>
        <w:tab/>
        <w:t xml:space="preserve">            </w:t>
        <w:tab/>
        <w:tab/>
        <w:tab/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лени виконкому одноголосно затвердили порядок денний засідання виконкому Криворізької міської ради (додається)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  <w:p>
            <w:pPr>
              <w:pStyle w:val="23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23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23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оповідала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Співдоповідав:  </w:t>
            </w:r>
            <w:r>
              <w:rPr/>
              <w:t xml:space="preserve">        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казники атмосферного повітря в                      м. Кривому Розі   та впровадження     автомати-зованої системи   моніторингу  за його якістю</w:t>
            </w:r>
            <w:r>
              <w:rPr>
                <w:i/>
                <w:color w:val="FF0000"/>
              </w:rPr>
              <w:t xml:space="preserve">                     </w:t>
            </w:r>
            <w:r>
              <w:rPr>
                <w:i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хотнікова Світлана Андріївна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i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начальник  управління екології                                                    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рабаш Валерій Михайлович –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.о. начальника  управління            Держпродспоживслужби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в м. Кривому Роз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иступили: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ксименко Л.Г., Шевченко  О.В.,  Левченко О.В.,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яков Й.Д.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16                                  </w:t>
            </w:r>
          </w:p>
          <w:p>
            <w:pPr>
              <w:pStyle w:val="Normal"/>
              <w:spacing w:before="12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повідала </w:t>
      </w:r>
      <w:r>
        <w:rPr>
          <w:b/>
          <w:bCs/>
          <w:i/>
          <w:iCs/>
          <w:szCs w:val="28"/>
        </w:rPr>
        <w:t>Рожко Олена Василівна –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Про погодження внесення змін до показників міського бюджету на 2017 рік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 217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 xml:space="preserve">                                                  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iCs/>
        </w:rPr>
        <w:t>Доповідала</w:t>
      </w:r>
      <w:r>
        <w:rPr>
          <w:b/>
          <w:i/>
          <w:lang w:val="ru-RU"/>
        </w:rPr>
        <w:t xml:space="preserve"> Благун І.М.</w:t>
      </w:r>
      <w:r>
        <w:rPr>
          <w:b/>
          <w:i/>
          <w:szCs w:val="28"/>
        </w:rPr>
        <w:t xml:space="preserve">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 </w:t>
      </w:r>
      <w:r>
        <w:rPr>
          <w:b/>
          <w:i/>
        </w:rPr>
        <w:t xml:space="preserve">управління праці та соціального </w:t>
      </w:r>
    </w:p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b/>
          <w:i/>
          <w:iCs/>
          <w:u w:val="single"/>
        </w:rPr>
        <w:t xml:space="preserve">захисту населення  виконкому міської рад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матеріальної допомоги мешканцям міста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18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  <w:vertAlign w:val="subscript"/>
        </w:rPr>
      </w:pPr>
      <w:r>
        <w:rPr>
          <w:b/>
          <w:i/>
          <w:iCs/>
          <w:sz w:val="16"/>
          <w:szCs w:val="16"/>
          <w:u w:val="single"/>
          <w:vertAlign w:val="subscript"/>
        </w:rPr>
        <w:tab/>
        <w:tab/>
        <w:t xml:space="preserve">                                                  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ро надання матеріальної допомоги до Міжнародного дня захисту дітей одиноким матерям,які виховують дітей інвалідів, та сім’ям, у яких діти-інваліди перебувають під опікою</w:t>
            </w:r>
            <w:r>
              <w:rPr>
                <w:szCs w:val="28"/>
              </w:rPr>
              <w:t xml:space="preserve"> __________________________________________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19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  <w:vertAlign w:val="subscript"/>
        </w:rPr>
      </w:pPr>
      <w:r>
        <w:rPr>
          <w:b/>
          <w:i/>
          <w:iCs/>
          <w:sz w:val="16"/>
          <w:szCs w:val="16"/>
          <w:vertAlign w:val="subscript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vertAlign w:val="subscript"/>
        </w:rPr>
      </w:pPr>
      <w:r>
        <w:rPr>
          <w:b/>
          <w:i/>
          <w:iCs/>
          <w:sz w:val="16"/>
          <w:szCs w:val="16"/>
          <w:u w:val="single"/>
          <w:vertAlign w:val="subscript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vertAlign w:val="subscript"/>
        </w:rPr>
      </w:pPr>
      <w:r>
        <w:rPr>
          <w:b/>
          <w:i/>
          <w:iCs/>
          <w:sz w:val="16"/>
          <w:szCs w:val="16"/>
          <w:vertAlign w:val="sub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0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матеріальної допомоги сім’ям військовослужбовців, загиблих (померлих) під час участі (виконання завдання) у антитерористичній операції на сході України, на виготовлення та встановлення намогильних споруд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1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одноразової матеріальної допомоги Дубині С.М., батькові Дубини О.С., смерть якого пов’язана з участю (виконанням завдання) у антитерористичній операції на сході України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2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одноразової матеріальної допомоги на вирішення соціально-побутових питань учасникам антитерористичної операції на сході України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3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одноразової матеріальної          допомоги на лікування військовослужбовцям, які брали участь (виконували завдання) у антитерористичній операції на сході України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4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 в 2017 одноразової матеріальної допомоги сім’ям загиблих, померлих учасників бойових дій у Афганістані та інвалідів війн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и, інвалідність яких пов’язана з бойовими діями в Афганіста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5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6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 виконкому міської ради від 08.02.2017 №52, 17.02.2017 №82, 20.02.2017 №84, 27.02.2017 №90, 14.03.2017 №111, 17.03.2017 №143, 27.03.2017 №145, 12.04.2017 №163, 19.04.2017 №207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7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 внесення  змін  до  рішень виконкому    міської    ради  від 02.02.2016 №43, 03.02.2016 №44, 05.02.2016 №49, 09.02.2016 №52, 25.02.2016 №87, 01.03.2016 №89, 31.03.2016 №157 «Про надання    матеріальної   допомоги  мешканцям міста у зв’язку з підвищенням тарифів на комунальні послуги Національною комісією,   що  здійснює   державне регулювання  у  сферах  енергетики  та комунальних послуг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8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ла</w:t>
      </w:r>
      <w:r>
        <w:rPr>
          <w:b/>
          <w:i/>
          <w:szCs w:val="28"/>
        </w:rPr>
        <w:t xml:space="preserve"> Романовська Натал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ання 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b/>
          <w:i/>
          <w:szCs w:val="28"/>
        </w:rPr>
        <w:t>адміністративних послуг виконкому міської ради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ро впровадження нових пакетів надання адміністративних, інших публічних послуг за «життєвими ситуаціями» у Центрі                    адміністративних послуг «Віза» та територіальних підрозділах</w:t>
            </w:r>
            <w:r>
              <w:rPr>
                <w:szCs w:val="28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29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в </w:t>
      </w:r>
      <w:r>
        <w:rPr>
          <w:b/>
          <w:i/>
          <w:szCs w:val="28"/>
        </w:rPr>
        <w:t>Карий Іван Олександр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  <w:t>начальник</w:t>
      </w:r>
      <w:r>
        <w:rPr>
          <w:b/>
          <w:i/>
          <w:sz w:val="12"/>
          <w:szCs w:val="12"/>
          <w:u w:val="single"/>
        </w:rPr>
        <w:t xml:space="preserve"> управління благоустрою та  житлової                                             політики</w:t>
      </w:r>
      <w:r>
        <w:rPr>
          <w:b/>
          <w:i/>
          <w:sz w:val="12"/>
          <w:szCs w:val="12"/>
          <w:u w:val="single"/>
          <w:lang w:val="ru-RU"/>
        </w:rPr>
        <w:t xml:space="preserve"> </w:t>
      </w:r>
      <w:r>
        <w:rPr>
          <w:b/>
          <w:i/>
          <w:sz w:val="12"/>
          <w:szCs w:val="12"/>
          <w:u w:val="single"/>
        </w:rPr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Про переведення житлового приміщення у  нежитлове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0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1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10.08.2016 № 338  «Про проведення конкурсу проектів «Теплий дім», створення комісії з його проведення, затвердження її складу й Положення про конкурс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2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встановлення  вартості окремих видів ритуальних послуг відповідно до необхідного мінімального переліку для комунального підприємства «Ритуал Сервіс Плюс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3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 надання згоди управлінню благоустрою            та житлової політики виконкому Криворізької міської ради на передачу окремих житлових комплексів на балансовий облік об’єднань співвласників багатоквартирного будинку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4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в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12"/>
          <w:szCs w:val="12"/>
          <w:u w:val="single"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внесення змін до складу комісії з                питань передачі об’єктів права державної, комунальної та інших форм власності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5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Саксаганської  районної у місті ради на списання з балансового обліку  основного засобу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6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згоди відділу освіти виконкому Довгинцівської районної в місті ради на списання з балансового обліку об’єкта нерухомості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7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згоди відділу освіти                 виконкому Тернівської районної у місті ради на списання з балансового обліку  основних засобів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8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міської ради на списання з балансового обліку  окремих основних засобі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39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списання основних       засобів з балансового обліку виконкому Криворізької міської рад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0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в Кайзер Владислав Володимир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sz w:val="12"/>
          <w:szCs w:val="12"/>
          <w:u w:val="single"/>
        </w:rPr>
      </w:pPr>
      <w:r>
        <w:rPr>
          <w:b/>
          <w:i/>
          <w:szCs w:val="28"/>
        </w:rPr>
        <w:t xml:space="preserve">в.о. начальника </w:t>
      </w:r>
      <w:r>
        <w:rPr>
          <w:b/>
          <w:i/>
        </w:rPr>
        <w:t>управління</w:t>
      </w:r>
      <w:r>
        <w:rPr>
          <w:b/>
          <w:i/>
          <w:szCs w:val="28"/>
        </w:rPr>
        <w:t xml:space="preserve"> капітального будівництва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екту «Нове будівництво автодороги від мкр-ну Сонячний до   вул. Спаської  у м. Кривий Ріг Дніпропетровської області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1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7.2016 №301 «Про затвердження з техніко-економічними показниками робочого проекту «Реконструкція приміщень котельні та теплової мережі Криворізької загальноосвітньої школи I-II ступенів №101 на вул. Абрикосовій, 1а (вул. Червонофлотській, 1а) в м. Кривому Розі Дніпропетровської області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2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в</w:t>
      </w:r>
      <w:r>
        <w:rPr>
          <w:b/>
          <w:bCs/>
          <w:i/>
          <w:iCs/>
          <w:szCs w:val="28"/>
        </w:rPr>
        <w:t xml:space="preserve"> Сиротюк Сергій Василь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>начальник відділу транспорту і зв’язку</w:t>
      </w:r>
      <w:r>
        <w:rPr>
          <w:b/>
          <w:i/>
          <w:szCs w:val="28"/>
        </w:rPr>
        <w:t xml:space="preserve"> ви</w:t>
      </w:r>
      <w:r>
        <w:rPr>
          <w:b/>
          <w:bCs/>
          <w:i/>
          <w:iCs/>
          <w:szCs w:val="28"/>
        </w:rPr>
        <w:t>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szCs w:val="28"/>
              </w:rPr>
              <w:t>про базове відстеження р</w:t>
            </w:r>
            <w:r>
              <w:rPr>
                <w:szCs w:val="28"/>
              </w:rPr>
              <w:t xml:space="preserve">езультативності дії регуляторного акта – </w:t>
            </w:r>
            <w:r>
              <w:rPr>
                <w:bCs/>
                <w:szCs w:val="28"/>
              </w:rPr>
              <w:t>рішення виконкому міської ради від 14.09.2016 №387 «Про внесення змін до міської маршрутної мережі пасажирського транспорту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3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ла</w:t>
      </w:r>
      <w:r>
        <w:rPr>
          <w:b/>
          <w:bCs/>
          <w:i/>
          <w:iCs/>
          <w:szCs w:val="28"/>
        </w:rPr>
        <w:t xml:space="preserve"> Басова Тетяна Леонід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аступник  </w:t>
      </w:r>
      <w:r>
        <w:rPr>
          <w:b/>
          <w:bCs/>
          <w:i/>
          <w:iCs/>
        </w:rPr>
        <w:t xml:space="preserve">начальника </w:t>
      </w:r>
      <w:r>
        <w:rPr>
          <w:b/>
          <w:i/>
          <w:szCs w:val="28"/>
        </w:rPr>
        <w:t xml:space="preserve">управління освіти і нау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підготовку закладів освіти до нового 2017/2018 навчального року та осінньо-зимового періоду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4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в</w:t>
      </w:r>
      <w:r>
        <w:rPr>
          <w:rFonts w:eastAsia="Calibri"/>
          <w:b/>
          <w:bCs/>
          <w:i/>
          <w:iCs/>
          <w:szCs w:val="28"/>
        </w:rPr>
        <w:t xml:space="preserve"> Нетяженко Валерій Олександрович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в.о. </w:t>
      </w:r>
      <w:r>
        <w:rPr>
          <w:rFonts w:eastAsia="Calibri"/>
          <w:b/>
          <w:bCs/>
          <w:i/>
          <w:iCs/>
          <w:szCs w:val="28"/>
        </w:rPr>
        <w:t>начальник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управління містобудування, архітектури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iCs/>
        </w:rPr>
        <w:t xml:space="preserve">та земельних відносин </w:t>
      </w:r>
      <w:r>
        <w:rPr>
          <w:b/>
          <w:i/>
          <w:iCs/>
          <w:szCs w:val="28"/>
        </w:rPr>
        <w:t>виконкому міської ради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дання дозволів на розміщення зовнішньої реклами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5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ла Затолокіна Олена Анатоліївна</w:t>
      </w:r>
      <w:r>
        <w:rPr>
          <w:b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нагородження відзнаками виконкому міської ради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6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>
          <w:trHeight w:val="44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4"/>
              </w:numPr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340" w:type="dxa"/>
            <w:tcBorders/>
          </w:tcPr>
          <w:p>
            <w:pPr>
              <w:pStyle w:val="23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СЛУХ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>Про зняття з контролю рішень виконкому міської ради 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12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ВИРІШИ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йняти рішення </w:t>
            </w:r>
            <w:r>
              <w:rPr>
                <w:b/>
                <w:szCs w:val="28"/>
              </w:rPr>
              <w:t xml:space="preserve">№ 247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ийнято </w:t>
            </w:r>
            <w:r>
              <w:rPr>
                <w:szCs w:val="28"/>
                <w:u w:val="single"/>
              </w:rPr>
              <w:t>одноголосно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 xml:space="preserve">                                                                   </w:t>
        <w:tab/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</w:rPr>
        <w:t>Доповідала</w:t>
      </w:r>
      <w:r>
        <w:rPr>
          <w:b/>
          <w:i/>
          <w:iCs/>
          <w:szCs w:val="28"/>
        </w:rPr>
        <w:t xml:space="preserve"> Шовгеля Олена Миколаївна 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7230"/>
      </w:tblGrid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40" w:leader="none"/>
                <w:tab w:val="left" w:pos="1134" w:leader="none"/>
                <w:tab w:val="left" w:pos="1418" w:leader="none"/>
              </w:tabs>
              <w:spacing w:lineRule="auto" w:line="360" w:before="0" w:after="120"/>
              <w:ind w:right="-391" w:hanging="0"/>
              <w:rPr>
                <w:szCs w:val="28"/>
              </w:rPr>
            </w:pPr>
            <w:r>
              <w:rPr>
                <w:b/>
                <w:szCs w:val="28"/>
              </w:rPr>
              <w:t>33.   СЛУХ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rPr>
                <w:szCs w:val="28"/>
              </w:rPr>
            </w:pPr>
            <w:r>
              <w:rPr/>
              <w:t xml:space="preserve">     </w:t>
            </w:r>
            <w:r>
              <w:rPr/>
              <w:t>Про рішення, прийняті між засіданнями виконкому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714" w:hanging="255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Про поховання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>Арсенюка Ф.С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left" w:pos="1953" w:leader="none"/>
              </w:tabs>
              <w:autoSpaceDE w:val="false"/>
              <w:spacing w:before="0" w:after="80"/>
              <w:ind w:left="453" w:right="176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i/>
                <w:szCs w:val="28"/>
              </w:rPr>
              <w:t>(Рішення від 21.04.2017 №209 додається)</w:t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left" w:pos="1953" w:leader="none"/>
              </w:tabs>
              <w:autoSpaceDE w:val="false"/>
              <w:spacing w:before="0" w:after="80"/>
              <w:ind w:left="453" w:right="176" w:hanging="35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459" w:hanging="141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Про надання матеріальної допомоги мешканцям міста  за  рахунок субвенції з обласного бюджету</w:t>
            </w:r>
          </w:p>
          <w:p>
            <w:pPr>
              <w:pStyle w:val="Normal"/>
              <w:ind w:left="459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141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i/>
                <w:szCs w:val="28"/>
                <w:lang w:eastAsia="en-US"/>
              </w:rPr>
              <w:t xml:space="preserve">(Рішення </w:t>
            </w:r>
            <w:r>
              <w:rPr>
                <w:i/>
                <w:szCs w:val="28"/>
              </w:rPr>
              <w:t xml:space="preserve">від 26.04.2017 №210 </w:t>
            </w:r>
            <w:r>
              <w:rPr>
                <w:i/>
                <w:szCs w:val="28"/>
                <w:lang w:eastAsia="en-US"/>
              </w:rPr>
              <w:t>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80"/>
              <w:ind w:left="459" w:right="241" w:hanging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Про нагородження відзнаками виконкому міської ради</w:t>
            </w:r>
          </w:p>
          <w:p>
            <w:pPr>
              <w:pStyle w:val="Normal"/>
              <w:spacing w:before="0" w:after="120"/>
              <w:ind w:right="241" w:hanging="0"/>
              <w:jc w:val="both"/>
              <w:rPr>
                <w:szCs w:val="28"/>
              </w:rPr>
            </w:pPr>
            <w:r>
              <w:rPr>
                <w:i/>
                <w:szCs w:val="28"/>
                <w:lang w:eastAsia="en-US"/>
              </w:rPr>
              <w:t xml:space="preserve">                       </w:t>
            </w:r>
            <w:r>
              <w:rPr>
                <w:i/>
                <w:szCs w:val="28"/>
                <w:lang w:eastAsia="en-US"/>
              </w:rPr>
              <w:t xml:space="preserve">(Рішення </w:t>
            </w:r>
            <w:r>
              <w:rPr>
                <w:i/>
                <w:szCs w:val="28"/>
              </w:rPr>
              <w:t>від 03.05.2017  №211</w:t>
            </w:r>
            <w:r>
              <w:rPr>
                <w:i/>
                <w:szCs w:val="28"/>
                <w:lang w:eastAsia="en-US"/>
              </w:rPr>
              <w:t>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right="24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проведення  почесного  поховання  військовослужбовця Майбороди Д.А. на кладовищі «Центральне»</w:t>
            </w:r>
          </w:p>
          <w:p>
            <w:pPr>
              <w:pStyle w:val="Normal"/>
              <w:spacing w:before="0" w:after="120"/>
              <w:ind w:left="1080" w:right="241" w:hanging="0"/>
              <w:rPr>
                <w:szCs w:val="28"/>
              </w:rPr>
            </w:pPr>
            <w:r>
              <w:rPr>
                <w:i/>
                <w:szCs w:val="28"/>
                <w:lang w:eastAsia="en-US"/>
              </w:rPr>
              <w:t xml:space="preserve">        </w:t>
            </w:r>
            <w:r>
              <w:rPr>
                <w:i/>
                <w:szCs w:val="28"/>
                <w:lang w:eastAsia="en-US"/>
              </w:rPr>
              <w:t>(Рішення від 03.05.2017 № 212додається</w:t>
            </w:r>
            <w:r>
              <w:rPr>
                <w:i/>
                <w:color w:val="1F497D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поховання Сичової Г.У.  на кладовищі «Південного ГЗК»  (нове)</w:t>
            </w:r>
          </w:p>
          <w:p>
            <w:pPr>
              <w:pStyle w:val="Normal"/>
              <w:spacing w:before="0" w:after="120"/>
              <w:ind w:left="1080" w:right="2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i/>
                <w:szCs w:val="28"/>
              </w:rPr>
              <w:t>(Рішення від 03.05.2017  №213 додаєтьс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0"/>
              <w:rPr/>
            </w:pPr>
            <w:r>
              <w:rPr>
                <w:szCs w:val="28"/>
              </w:rPr>
              <w:t>Про нагородження відзнаками виконкому міської   ради</w:t>
            </w:r>
          </w:p>
          <w:p>
            <w:pPr>
              <w:pStyle w:val="Normal"/>
              <w:spacing w:before="0" w:after="120"/>
              <w:ind w:left="675" w:right="241" w:hanging="0"/>
              <w:jc w:val="both"/>
              <w:rPr>
                <w:szCs w:val="28"/>
              </w:rPr>
            </w:pPr>
            <w:r>
              <w:rPr>
                <w:i/>
                <w:szCs w:val="28"/>
                <w:lang w:eastAsia="en-US"/>
              </w:rPr>
              <w:t xml:space="preserve">              </w:t>
            </w:r>
            <w:r>
              <w:rPr>
                <w:i/>
                <w:szCs w:val="28"/>
                <w:lang w:eastAsia="en-US"/>
              </w:rPr>
              <w:t>(Рішення від 04.05.2017  №214 додаєтьс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01" w:hanging="142"/>
              <w:rPr>
                <w:szCs w:val="28"/>
              </w:rPr>
            </w:pPr>
            <w:r>
              <w:rPr>
                <w:szCs w:val="28"/>
              </w:rPr>
              <w:t>Про поховання Майбенка Ю.А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before="0" w:after="80"/>
              <w:ind w:left="720" w:right="24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i/>
                <w:szCs w:val="28"/>
              </w:rPr>
              <w:t xml:space="preserve">              </w:t>
            </w:r>
            <w:r>
              <w:rPr>
                <w:i/>
                <w:szCs w:val="28"/>
              </w:rPr>
              <w:t>(Рішення від 04.05.2017 №215 додається)</w:t>
            </w:r>
          </w:p>
        </w:tc>
      </w:tr>
      <w:tr>
        <w:trPr>
          <w:trHeight w:val="120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120" w:after="0"/>
              <w:ind w:right="-184" w:hanging="0"/>
              <w:rPr>
                <w:i/>
                <w:i/>
                <w:sz w:val="40"/>
                <w:szCs w:val="40"/>
                <w:vertAlign w:val="superscript"/>
              </w:rPr>
            </w:pPr>
            <w:r>
              <w:rPr>
                <w:i/>
                <w:sz w:val="40"/>
                <w:szCs w:val="40"/>
                <w:vertAlign w:val="superscript"/>
              </w:rPr>
              <w:t xml:space="preserve">   </w:t>
            </w:r>
            <w:r>
              <w:rPr>
                <w:i/>
                <w:sz w:val="40"/>
                <w:szCs w:val="40"/>
                <w:vertAlign w:val="superscript"/>
              </w:rPr>
              <w:t>(протокольно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Інформацію про рішення, </w:t>
            </w:r>
            <w:r>
              <w:rPr/>
              <w:t>прийняті між засіданнями виконкому, узяти до уваг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</w:rPr>
        <w:t>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iCs/>
          <w:szCs w:val="28"/>
        </w:rPr>
        <w:t>Стенограма виступів на засіданні виконкому додається.</w:t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міської ради </w:t>
        <w:tab/>
        <w:t xml:space="preserve">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60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Нижний колонтитул Знак"/>
    <w:qFormat/>
    <w:rPr>
      <w:sz w:val="28"/>
      <w:szCs w:val="24"/>
      <w:lang w:val="uk-UA" w:bidi="ar-SA"/>
    </w:rPr>
  </w:style>
  <w:style w:type="character" w:styleId="21">
    <w:name w:val="Основной текст 2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4">
    <w:name w:val="Заголовок 4 Знак"/>
    <w:qFormat/>
    <w:rPr>
      <w:sz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азвание Знак"/>
    <w:qFormat/>
    <w:rPr>
      <w:b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Vitaliy</dc:creator>
  <dc:description/>
  <cp:keywords/>
  <dc:language>en-US</dc:language>
  <cp:lastModifiedBy>zagalny301_1</cp:lastModifiedBy>
  <cp:lastPrinted>2017-05-13T08:55:00Z</cp:lastPrinted>
  <dcterms:modified xsi:type="dcterms:W3CDTF">2017-05-15T08:11:00Z</dcterms:modified>
  <cp:revision>14</cp:revision>
  <dc:subject/>
  <dc:title/>
</cp:coreProperties>
</file>