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озпоряджень міського голови,</w:t>
      </w:r>
      <w:r>
        <w:rPr>
          <w:b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іод з 31.03.2025 по 04.04.2025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-р від 03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олошення дня жалоби 04.04.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-р від 03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ою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-р від 03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міського голови, подя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трату чинності розпорядження міського голови від 07.10.2024   №242-р «Про створення міської тимчасової комісії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ня її складу та Положення про не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1-р від 03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трату чинності розпорядження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  призначення   виконуючого обов’язки     директора    Комунального підприємства «Фармація» Криворізької     міської 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2-р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  призначення   виконуючог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ов’язки    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изначення директора Комунального  некомерційного підприємства «Центр первинної медико-санітарної допомоги №2» Криворізької  міської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3-р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изначення директор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ов’язки    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8.01.2025 №3-р «Про стан військового обліку  на території м. Кривого Рогу у 2024 році та завдання з його поліпшення у 2025 роц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4-р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ий обл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1.01.2023 №8-р      «Про призначення осіб, відповідальних за безпечну експлуатацію та обслуговування  генераторів  електричного струм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-р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о-господарч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чі пит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озпорядження №8-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-р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ідання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LХІІ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-р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икання LХІІ се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8:00Z</dcterms:created>
  <dc:creator>matvijko</dc:creator>
  <dc:description/>
  <cp:keywords/>
  <dc:language>en-US</dc:language>
  <cp:lastModifiedBy>X0992X</cp:lastModifiedBy>
  <dcterms:modified xsi:type="dcterms:W3CDTF">2025-04-18T07:53:00Z</dcterms:modified>
  <cp:revision>4</cp:revision>
  <dc:subject/>
  <dc:title>ПЕРЕЛІК</dc:title>
</cp:coreProperties>
</file>