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,</w:t>
      </w:r>
      <w:r>
        <w:rPr>
          <w:b/>
          <w:sz w:val="16"/>
          <w:szCs w:val="16"/>
          <w:lang w:val="uk-UA"/>
        </w:rPr>
        <w:t xml:space="preserve"> прийнят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6.04.2024 по 19.04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Непріна Є.Г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0 від 16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нагородження відзна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1 від 17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Зароченцева М.М. на кладовищі «Ново-Крама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2 від 17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Гуцала Є.В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3 від 17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Сувалова П.В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4 від 17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Сидорова О.М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5 від 18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Чернова М.Ю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6 від 19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Захорольського В.О. на кладовищі "Ново-Краматорівка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7 від 19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визначення переліку, обсягів закупівель та постачальників товарів і надавачів послуг для забезпечення потреб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8 від 19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Сірого І.В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9 від 19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нагородження відзна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0 від 19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58:00Z</dcterms:created>
  <dc:creator>matvijko</dc:creator>
  <dc:description/>
  <cp:keywords/>
  <dc:language>en-US</dc:language>
  <cp:lastModifiedBy>X0992X</cp:lastModifiedBy>
  <dcterms:modified xsi:type="dcterms:W3CDTF">2024-05-01T10:58:00Z</dcterms:modified>
  <cp:revision>2</cp:revision>
  <dc:subject/>
  <dc:title>ПЕРЕЛІК</dc:title>
</cp:coreProperties>
</file>