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9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від 26 липня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ідання виконкому Криворіз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/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    </w:t>
      </w:r>
      <w:r>
        <w:rPr>
          <w:i/>
        </w:rPr>
        <w:t>від 26 лип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льної громади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окремим пільговим категоріям мешканців м. Кривого Рогу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членам сімей </w:t>
            </w:r>
            <w:r>
              <w:rPr>
                <w:color w:val="FF0000"/>
              </w:rPr>
              <w:t xml:space="preserve">*** </w:t>
            </w:r>
            <w:r>
              <w:rPr/>
              <w:t xml:space="preserve">одноразової матеріальної допомоги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гр. Гавловській В.Є., </w:t>
            </w:r>
            <w:r>
              <w:rPr>
                <w:color w:val="FF0000"/>
              </w:rPr>
              <w:t>***</w:t>
            </w:r>
            <w:r>
              <w:rPr/>
              <w:t>, матеріальної допомоги на 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на виготовлення та встановлення намогильних споруд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о надання матеріальної допомоги дітям,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/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гр. Івановській З.Г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,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дітям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особам з інвалідністю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гр. Федоровій Л.В., </w:t>
            </w:r>
            <w:r>
              <w:rPr>
                <w:color w:val="FF0000"/>
              </w:rPr>
              <w:t>***</w:t>
            </w:r>
            <w:r>
              <w:rPr/>
              <w:t>, матеріальної допомоги на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гр. Пабат В.Я., </w:t>
            </w:r>
            <w:r>
              <w:rPr>
                <w:color w:val="FF0000"/>
              </w:rPr>
              <w:t>***</w:t>
            </w:r>
            <w:r>
              <w:rPr/>
              <w:t xml:space="preserve">, на усунення пошкоджень нерухомого майна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громадянам, у яких зруйноване житло на території міста Кривого Рогу </w:t>
            </w:r>
            <w:r>
              <w:rPr>
                <w:color w:val="FF0000"/>
              </w:rPr>
              <w:t>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надання адміністративних, інших публічних послуг через мобільний сервіс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20.04.2022 №235 «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-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 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4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визнання доцільності підготовки техніко-економічного обґрун-тування до проєкту державно-приватного партнерства «Криво-різький інноваційний бізнес-інкубатор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начальник управління охорони здоров’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’я нації» у м. Кривому Розі на 2017-2026 роки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11.2023 №1417 «Про реалізацію та планування органами місцевого самоврядування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50"/>
                <w:sz w:val="24"/>
                <w:szCs w:val="28"/>
              </w:rPr>
            </w:pPr>
            <w:r>
              <w:rPr>
                <w:b/>
                <w:bCs/>
                <w:color w:val="00B05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«Я-Ветеран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оловатюк Світлана Павл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заступник директора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хвалення змін до Програми розвитку фізичної культури і спорту в м. Кривому Розі на 2019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50"/>
                <w:spacing w:val="-2"/>
                <w:sz w:val="24"/>
                <w:szCs w:val="28"/>
              </w:rPr>
            </w:pPr>
            <w:r>
              <w:rPr>
                <w:b/>
                <w:bCs/>
                <w:color w:val="00B050"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50"/>
                <w:spacing w:val="-2"/>
                <w:sz w:val="24"/>
                <w:szCs w:val="28"/>
              </w:rPr>
            </w:pPr>
            <w:r>
              <w:rPr>
                <w:b/>
                <w:bCs/>
                <w:color w:val="00B050"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Хоружева Лариса Микола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заступник начальника служби у справах діте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хвалення змін до Програми захисту прав дітей та розвитку сімейних форм виховання в м. Кривому Розі на 2016 – 2026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         м. Кривого Рогу на 2019 – 2026 роки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30.11.2022 №1045 «Про пункти обігріву «Пункт незламності»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50"/>
                <w:sz w:val="24"/>
                <w:szCs w:val="28"/>
              </w:rPr>
            </w:pPr>
            <w:r>
              <w:rPr>
                <w:b/>
                <w:bCs/>
                <w:color w:val="00B05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го штабу з координації роботи пунктів обігріву «Пункти незламності» та затвердження його в новій редакції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50"/>
                <w:sz w:val="24"/>
                <w:szCs w:val="28"/>
              </w:rPr>
            </w:pPr>
            <w:r>
              <w:rPr>
                <w:b/>
                <w:bCs/>
                <w:color w:val="00B05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ого акта щодо передачі майна в результаті реорганізації Криворізької гімназії №14 Криворізької міської ради шляхом приєднання її до Криворізької гімназії №122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благоустрою м. Кривого Рогу на період 2024-2027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 схвалення   змін  до  Програми розвитку та утримання жит-лово-комунального  господарства  міста на період 2017–2026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схвалення змін до  Програми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1.2024 №44 «Про походження опалювального сезону 2023/2024 років та підготовку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4/2025 років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8.2008 №645 «Про переведення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Інгулец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III кварталі 2024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погодження змін до інвестиційної програми Комунального підприємства «Кривбасводоканал» на 2024 рік та плану розвитку підприємства на 2024–2028 ро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власникам (співвласникам) житлових будинків на відключення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240"/>
              <w:jc w:val="both"/>
              <w:rPr/>
            </w:pPr>
            <w:r>
              <w:rPr>
                <w:szCs w:val="28"/>
              </w:rPr>
              <w:t>Про відмову власникам (співвласникам) житлових будинків у наданні дозволу на відключення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-лізованого опалення (теплопостачання)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нкурсної комісії для проведення конкурсу на здійснення операцій зі збирання та перевезення побутових відходів на території м. Кривого Рогу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питань виконання Порядку реалізації Програми «Теплий дім» щодо виконання заходів з енергозбереження в багатоквартирних будинках для їх спів-власників у м. Кривому Розі на 2012-2026 ро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-2026 роки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Швидкісний трам-вай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 Комунальному некомерційному підприємству «Криворізька міська лікарня №7» Криворізької міської ради на списання з балансового обліку окремих транспорт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теплових мереж  «Криворіжтепломережа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виконкому Криворізької міської ради на спи-сання з балансового обліку окремих 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Покровської районної в 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5.07.2024 №787 «</w:t>
            </w:r>
            <w:r>
              <w:rPr/>
              <w:t>Про надання згоди Комунальному підприємству «Парковка та реклама» Криворізької міської ради на списання з балансового обліку  окремого  нерухомого майн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 схвалення  змін  </w:t>
            </w:r>
            <w:r>
              <w:rPr>
                <w:szCs w:val="28"/>
              </w:rPr>
              <w:t>до Програми розвитку системи цивільного захисту в м. Кривому Розі на 2016-2026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 впорядкування   обліку  захисних  споруд  цивільного  захисту  у м. Кривому Роз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Недоруба Оле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земельних відносин у              м. Кривому Розі на 2016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атькін Валерій  Євгені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начальник управління капітального будівництв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капітального будівництва об’єктів інфраструктури м. Кривого Рогу на 2019-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Онищенко Андрій Андрій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Cs w:val="28"/>
        </w:rPr>
        <w:t>начальник управління з питань контролю за станом</w:t>
      </w:r>
      <w:r>
        <w:rPr>
          <w:b/>
          <w:i/>
          <w:szCs w:val="28"/>
        </w:rPr>
        <w:t xml:space="preserve"> благоустр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о внесення змін до рішення виконкому міської ради від 13.11.2018 №525 «</w:t>
            </w:r>
            <w:r>
              <w:rPr/>
              <w:t>Про затвердження регламенту дій щодо пово-дження з елемен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бка Борис Олександр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2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0.05.2020 №272 «</w:t>
            </w:r>
            <w:r>
              <w:rPr/>
              <w:t>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Діхтяр Юрій Савович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заступник начальника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мадської безпеки в м. Кривому Розі на період до 2026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31.01.2024 №132  «Про затвердження Порядку надання  та вико-ристання </w:t>
            </w:r>
            <w:r>
              <w:rPr>
                <w:rFonts w:eastAsia="Batang;Arial Unicode MS"/>
                <w:szCs w:val="28"/>
              </w:rPr>
              <w:t xml:space="preserve">у 2024 році </w:t>
            </w:r>
            <w:r>
              <w:rPr>
                <w:szCs w:val="28"/>
              </w:rPr>
              <w:t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      м. Кривому Розі на період до 2026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Гринь Ірина Дмит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начальника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йськовослужбовців та представників право-охоронних органів міста відзнаками виконавчого комітету Кри-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нформація про виконання плану роботи виконавчого комітету міської ради за I півріччя 2024 року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spacing w:before="120" w:after="0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4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Оскаленка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6.06.2024 №7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i/>
                <w:color w:val="000000"/>
                <w:szCs w:val="28"/>
              </w:rPr>
              <w:t>(від 27.06.2024 №7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Cs/>
                <w:iCs/>
                <w:color w:val="000000"/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від 27.06.2024 №7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убовен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8.06.2024 №7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25.01.2023 №84 «Про затвердження Порядку надання мате-ріальної допомоги громадянам, у яких зруйноване житло на території міста Кривого Рогу після 24.02.2022 внаслідок збройної агресії Російської Федерації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8.06.2024 №7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уцик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8.06.2024 №7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араховського В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8.06.2024 №7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8.06.2024 №7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bCs/>
                <w:i/>
                <w:i/>
                <w:iCs/>
                <w:spacing w:val="-6"/>
                <w:szCs w:val="28"/>
              </w:rPr>
            </w:pPr>
            <w:r>
              <w:rPr>
                <w:bCs/>
                <w:i/>
                <w:iCs/>
                <w:spacing w:val="-6"/>
                <w:szCs w:val="28"/>
              </w:rPr>
              <w:t>(від 01.07.2024 №7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Кваса Р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1.07.2024 №7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right"/>
              <w:rPr>
                <w:bCs/>
                <w:i/>
                <w:i/>
                <w:iCs/>
                <w:spacing w:val="-6"/>
                <w:szCs w:val="28"/>
              </w:rPr>
            </w:pPr>
            <w:r>
              <w:rPr>
                <w:bCs/>
                <w:i/>
                <w:iCs/>
                <w:spacing w:val="-6"/>
                <w:szCs w:val="28"/>
              </w:rPr>
              <w:t>(від 01.07.2024 №7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pacing w:val="-6"/>
                <w:sz w:val="24"/>
                <w:szCs w:val="28"/>
              </w:rPr>
            </w:pPr>
            <w:r>
              <w:rPr>
                <w:bCs/>
                <w:i/>
                <w:iCs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4"/>
              </w:rPr>
            </w:pPr>
            <w:r>
              <w:rPr>
                <w:szCs w:val="28"/>
              </w:rPr>
              <w:t xml:space="preserve">Про надання гр. Духову Ю.Ю. чоловіку Духової О.В., яка загинула </w:t>
            </w:r>
            <w:r>
              <w:rPr>
                <w:color w:val="000000"/>
                <w:szCs w:val="28"/>
              </w:rPr>
              <w:t xml:space="preserve">внаслідок ракетного обстрілу </w:t>
            </w:r>
            <w:r>
              <w:rPr>
                <w:szCs w:val="28"/>
              </w:rPr>
              <w:t>12.06.2024 через військову агресію Російської Федерації проти України,  матеріальної допомоги на похо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right"/>
              <w:rPr>
                <w:bCs/>
                <w:i/>
                <w:i/>
                <w:iCs/>
                <w:spacing w:val="-6"/>
                <w:szCs w:val="28"/>
              </w:rPr>
            </w:pPr>
            <w:r>
              <w:rPr>
                <w:bCs/>
                <w:i/>
                <w:iCs/>
                <w:spacing w:val="-6"/>
                <w:szCs w:val="28"/>
              </w:rPr>
              <w:t>(від 01.07.2024 №7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pacing w:val="-6"/>
                <w:sz w:val="24"/>
                <w:szCs w:val="28"/>
              </w:rPr>
            </w:pPr>
            <w:r>
              <w:rPr>
                <w:bCs/>
                <w:i/>
                <w:iCs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2.06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bCs/>
                <w:i/>
                <w:iCs/>
                <w:spacing w:val="-6"/>
                <w:szCs w:val="28"/>
              </w:rPr>
              <w:t>(від 01.07.2024 №7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color w:val="FF0000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bCs/>
                <w:i/>
                <w:iCs/>
                <w:szCs w:val="28"/>
              </w:rPr>
              <w:t>(від 01.07.2024 №7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2.07.2024 №7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Токаренк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02.07.2024 №7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8"/>
            </w:tblGrid>
            <w:tr>
              <w:trPr>
                <w:trHeight w:val="175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ind w:right="278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 безоплатну передачу окремого майна з комунальної  власності Криворізької міської територіальної громади в державну власні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120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i/>
                      <w:szCs w:val="28"/>
                    </w:rPr>
                    <w:t>(від 03.07.2024 №26-ДСК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23" w:hanging="0"/>
              <w:jc w:val="both"/>
              <w:rPr/>
            </w:pPr>
            <w:r>
              <w:rPr>
                <w:szCs w:val="28"/>
              </w:rPr>
              <w:t>Про надання попередньої згоди на безоплатне прийняття автомобіля спеціального призначення «SPLINE MASC» на базі «Fiat Dukato»,  спеціально переобладнаного для надання адміністративних послуг, – «Мобільний ЦНАП» в межах Проєкту «EU4Recovery – Розширення можливостей громад в Україні» за Програмою розвитку Організації Об’єднаних Націй з відновлення та розбудови миру, що фінансується Європейським Союзом, до комунальної власності Криво-різ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03.07.2024 №7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3.07.2024 №7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36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3.07.2024 №7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3.07.2024 №27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Циганка Д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4.07.2024 №7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Чудновцева І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4.07.2024 №7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Сімаков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4.07.2024 №7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5.07.2024 №7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-вого обліку  окремого  нерухомого май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5.07.2024 №7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Гоєва В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5.07.2024 №7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09.07.2024 №7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Жира П.А. на кладовищі «Всебратське (нове)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7.2024 №7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Зозулі О.В. на кладовищі «Веселі Терни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7.2024 №7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1.07.2024 №7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Шевченка С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Циганкова П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Алілуєнка Є.Ю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Іванюші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Покришки П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07.2024 №7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в 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2.07.2024 №28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поховання членам сімей мешканців м. Кривого Рогу </w:t>
            </w:r>
            <w:r>
              <w:rPr>
                <w:color w:val="FF0000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12.07.2024 №7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Кириленка Р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Овечка Т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23" w:hanging="0"/>
              <w:jc w:val="right"/>
              <w:rPr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Огородніка В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державну реєстрацію транспортного засоб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7.2024 №8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i/>
                <w:spacing w:val="-6"/>
                <w:szCs w:val="28"/>
              </w:rPr>
              <w:t>(від 12.07.2024 №8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Приставки М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Семінчен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Лантуха Д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2.07.2024 №8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Мажури Б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5.07.2024 №8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 xml:space="preserve">Про надання гр. Карельцеву М.В. чоловіку Карельцевої Н.М., яка загинула </w:t>
            </w:r>
            <w:r>
              <w:rPr>
                <w:color w:val="000000"/>
                <w:szCs w:val="28"/>
              </w:rPr>
              <w:t xml:space="preserve">внаслідок ракетного обстрілу </w:t>
            </w:r>
            <w:r>
              <w:rPr>
                <w:szCs w:val="28"/>
              </w:rPr>
              <w:t>08.07.2024 через військову агресію Російської Федерації проти України,  матеріальної допомоги на похованн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6.07.2024 №8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7.07.2024 №8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7.07.2024 №8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Арапова К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7.07.2024 №8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Іванус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7.07.2024 №8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Cs w:val="28"/>
              </w:rPr>
              <w:t>Про надання матеріальної допомоги на поховання членам сімей мешканців м. Кривого Рогу, які загинули внаслідок ракетного обстрілу 08.07.2024 через військову агресію Російської Федерації проти України</w:t>
            </w:r>
            <w:r>
              <w:rPr>
                <w:spacing w:val="-6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7.2024 №8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18.07.2024 №8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в 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8.07.2024 №29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Нікулова С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firstLine="4294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8.07.2024 №8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Лазаренк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firstLine="4294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8.07.2024 №8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Білика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firstLine="4294"/>
              <w:jc w:val="both"/>
              <w:rPr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8.07.2024 №8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9.07.2024 №8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Зуба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9.07.2024 №8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Гриценк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9.07.2024 №8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Леміша С.М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9.07.2024 №8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Харитонович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</w:t>
            </w:r>
            <w:r>
              <w:rPr>
                <w:i/>
                <w:spacing w:val="-6"/>
                <w:szCs w:val="28"/>
              </w:rPr>
              <w:t>(від 19.07.2024 №8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Корнієвського Я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152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</w:t>
            </w:r>
            <w:r>
              <w:rPr>
                <w:i/>
                <w:spacing w:val="-6"/>
                <w:szCs w:val="28"/>
              </w:rPr>
              <w:t>(від 19.07.2024 №8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Білого Е.В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9.07.2024 №8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2.07.2024 №8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Левченка К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152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</w:t>
            </w:r>
            <w:r>
              <w:rPr>
                <w:i/>
                <w:spacing w:val="-6"/>
                <w:szCs w:val="28"/>
              </w:rPr>
              <w:t>(від 22.07.2024 №8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ховання Пікущої А.Д. на кладовищі «Всебратське (нове)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7.2024 №8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ховання військовослужбовця Альошина А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7.2024 №8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7.2024 №8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/>
              <w:t>Про надання матеріальної 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7.2024 №8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5.07.2024 №8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Щербенка  С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15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</w:t>
            </w:r>
            <w:r>
              <w:rPr>
                <w:i/>
                <w:spacing w:val="-6"/>
                <w:szCs w:val="28"/>
              </w:rPr>
              <w:t>(від 25.07.2024 №8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Цирульнікова  П.Д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15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</w:t>
            </w:r>
            <w:r>
              <w:rPr>
                <w:i/>
                <w:spacing w:val="-6"/>
                <w:szCs w:val="28"/>
              </w:rPr>
              <w:t>(від 25.07.2024 №8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Бакути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15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</w:t>
            </w:r>
            <w:r>
              <w:rPr>
                <w:i/>
                <w:spacing w:val="-6"/>
                <w:szCs w:val="28"/>
              </w:rPr>
              <w:t>(від 25.07.2024 №83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zagalny301</dc:creator>
  <dc:description/>
  <cp:keywords/>
  <dc:language>en-US</dc:language>
  <cp:lastModifiedBy>org301</cp:lastModifiedBy>
  <cp:lastPrinted>2024-07-26T12:27:00Z</cp:lastPrinted>
  <dcterms:modified xsi:type="dcterms:W3CDTF">2024-08-01T10:24:00Z</dcterms:modified>
  <cp:revision>5</cp:revision>
  <dc:subject/>
  <dc:title>ПОРЯДОК ДЕННИЙ</dc:title>
</cp:coreProperties>
</file>