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en-US"/>
        </w:rPr>
        <w:t>розпоряджень міського голови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в період з 14.02.2022 по 18.02.2022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озпорядження міського голови від 07.10.2021 №253-р «Про визначення посадових осіб, відповідальних за участь у судових справах у порядку самопредставництв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2-р від 15.0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бухгалтерсько-го обліку, планування та звітност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Юриспруден-ці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озпорядження міського голов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озпорядження міського голови від  02.03.2016  №53-р «Про набори  даних,  що  підлягають оприлюдненню  у   формі   відкритих даних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3-р від 18.0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правління інформаційно-комунікацій-них технолог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лектронні інформаційні ресурси і технології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прилюднення та оновлення набору дани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 внесення  змін  до   розпо- рядження   міського голови  від   04.04.2019 №92-р «Про       без-печні умови праці у виконкомі  міської  рад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4-р від 18.0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ловний спеціаліст з питань охорони праці апарату міської ради і виконкому_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іяльність органів місцевого самоврядуван-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печні умови прац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 забезпечення  належного порядку  в  місті  у святковий  та вихідні дні 05-08 березня 2022 рок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5-р від 18.0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рганізаційні пита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гування, святкові дні, березен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городження Подяками Криворізького міського голов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6-р від 18.0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токольно-масові заход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кладення виконання обов’язків директора Кому-нальної установи «Терито-ріальний центр соціального обслуговування (надання со-ціальних послуг) №2 в Інгулецькому районі» Кри-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7-р від 18.0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.о. директора, Тяжельникова І.О., територіальний цент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4:18:00Z</dcterms:created>
  <dc:creator>org301</dc:creator>
  <dc:description/>
  <dc:language>en-US</dc:language>
  <cp:lastModifiedBy>org301</cp:lastModifiedBy>
  <dcterms:modified xsi:type="dcterms:W3CDTF">2022-02-18T14:19:00Z</dcterms:modified>
  <cp:revision>1</cp:revision>
  <dc:subject/>
  <dc:title>ПЕРЕЛІК</dc:title>
</cp:coreProperties>
</file>