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2.07.2021 по 16.07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ХІ сесі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5-р від 1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ХІ сес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укладення контракту з Бєліком В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6-р від 15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ладення контракту з Бєліком В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знання таким, що втратило чинність, розпоря-дження міського голови від 27.01.2021 №18-р «Про ство-рення тимчасової робочої гру-пи з реалізації проєкту «Ком-плексний благоустрій мкр-ну 4-го Зарічного», затвердження її складу та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7-р від 16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8:00Z</dcterms:created>
  <dc:creator>org301</dc:creator>
  <dc:description/>
  <dc:language>en-US</dc:language>
  <cp:lastModifiedBy>org301</cp:lastModifiedBy>
  <dcterms:modified xsi:type="dcterms:W3CDTF">2021-07-16T13:00:00Z</dcterms:modified>
  <cp:revision>1</cp:revision>
  <dc:subject/>
  <dc:title>ПЕРЕЛІК</dc:title>
</cp:coreProperties>
</file>