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0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внесення змін до рішення міської ради від 23.12.2020 №25 «Про затвердження плану діяль-ності міської ради з підготовки  проєктів регуляторних актів на 2021 рік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пропозицію відділу взаємодії з правоохоронними органами та оборонної роботи апарату міської ради і виконкому, висновки та рекомендації від 19.02.2021 постійних комісій міської ради з питань планування бюджету, економіки та регуляторної політики; законності, правопорядку, депутатської діяльності, регламенту, етики та свободи слова; підприємництва; охорони здоров’я та соціального захисту населення; відповідно до  статтей 7, 32  Закону України «Про засади державної регуляторної політики у сфері господарської діяльності»; керуючись статте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Закону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нести до  рішення міської ради від 23.12.2020 №25 «Про затвердження плану діяльності міської ради з підготовки  проєктів регуляторних актів на 2021 рік», зі змінами, такі зміни: у плані виключити пункт 7, а пункти 8, 9 попередньої редакції вважати пунктами 7, 8 відпові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altimestampleft">
    <w:name w:val="real-timestamp__left"/>
    <w:basedOn w:val="Style12"/>
    <w:qFormat/>
    <w:rPr/>
  </w:style>
  <w:style w:type="character" w:styleId="Realtimestampright">
    <w:name w:val="real-timestamp__right"/>
    <w:basedOn w:val="Style12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19">
    <w:name w:val="Подпись к таблице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uk-UA" w:bidi="ar-SA" w:eastAsia="zh-CN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8:00Z</dcterms:created>
  <dc:creator>trade512a</dc:creator>
  <dc:description/>
  <cp:keywords/>
  <dc:language>en-US</dc:language>
  <cp:lastModifiedBy>beta</cp:lastModifiedBy>
  <cp:lastPrinted>2021-04-02T12:15:00Z</cp:lastPrinted>
  <dcterms:modified xsi:type="dcterms:W3CDTF">2025-08-11T09:33:00Z</dcterms:modified>
  <cp:revision>103</cp:revision>
  <dc:subject/>
  <dc:title/>
</cp:coreProperties>
</file>