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несення змін до рішення міської ради від  31.03.2016 №381    «Про обсяг і  межі повноважень районних у місті рад та їх виконавчих органів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діяльності органів місцевого самоврядування; відповідно до Постанови Кабінету Міністрів України від 07 лютого 2018 року №107 «Про затвердження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» (зі змінами), Наказу Міністерства аграрної політики України, Української Академії аграрних наук від 20 вересня 2000 року №184/82 «Про затвердження нормативно-правових актів з питань розвитку бджільництва» (зі змінами); беручи до уваги погодження районних у місті рад; керуючись Конституціє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аїни,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нести до рішення міської ради від 31.03.2016 №381 «Про обсяг і межі повноважень районних у місті рад та їх виконавчих органів», зі змінами, такі зміни: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 замінити в пункті 2.21 розділу ІІ «Виключна компетенція районних у місті рад» фразу «за вирощування молодняка великої рогатої худоби» фразою «та суб'єктам господарювання, незалежно від форми власності, з метою державної підтримки розвитку тваринництва та переробки сільсько-господарської продукції;»;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 доповнити пунктом 13 підрозділ «У сфері соціально-економічного й культурного розвитку, планування та обліку» розділу ІІІ «Повноваження виконавчих органів районних у місті рад»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13. Реєструють на підстав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яви фізичної особи та суб'єкта господарювання, незалежно від форми власності, пасіки, розташовані на території району.»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Виконавчим органам міської ради та районним у місті рад привести у відповідність до рішення раніше ухвалені нормативні акти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12"/>
    <w:qFormat/>
    <w:rPr/>
  </w:style>
  <w:style w:type="character" w:styleId="Realtimestampright">
    <w:name w:val="real-timestamp__right"/>
    <w:basedOn w:val="Style12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19">
    <w:name w:val="Подпись к таблице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8:00Z</dcterms:created>
  <dc:creator>trade512a</dc:creator>
  <dc:description/>
  <cp:keywords/>
  <dc:language>en-US</dc:language>
  <cp:lastModifiedBy>beta</cp:lastModifiedBy>
  <cp:lastPrinted>2021-04-02T12:15:00Z</cp:lastPrinted>
  <dcterms:modified xsi:type="dcterms:W3CDTF">2025-08-11T09:33:00Z</dcterms:modified>
  <cp:revision>103</cp:revision>
  <dc:subject/>
  <dc:title/>
</cp:coreProperties>
</file>