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намір встановити тарифи на теплову енергію для бюджетних організацій КП "Кривбастеплоенерго" КМ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КП "Кривбастеплоенерго" КМР</w:t>
      </w:r>
      <w:r>
        <w:rPr>
          <w:sz w:val="26"/>
          <w:szCs w:val="26"/>
          <w:lang w:val="uk-UA"/>
        </w:rPr>
        <w:t xml:space="preserve"> повідомляє, що підприємство відповідно до Постанови КМУ від 01.06.2011р. №869 «Про забезпечення єдиного підходу до формування тарифів на комунальні послуги»  подало до виконкому Криворізької міської ради розрахунки щодо встановлення тарифу на теплову енергію для бюджетних уста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>Тариф на теплову енергію розраховано відповідно до річного плану виробництва та постачання теплової енергії на період з 01.10.2019 року по 30.09.2020 року, який складено у відповідності до вимог</w:t>
      </w:r>
      <w:r>
        <w:rPr>
          <w:sz w:val="28"/>
          <w:szCs w:val="28"/>
          <w:shd w:fill="FEFEFE" w:val="clear"/>
          <w:lang w:val="uk-UA" w:eastAsia="zh-CN"/>
        </w:rPr>
        <w:t xml:space="preserve"> КТМ 204 Україна 244-94 "Норми та вказівки по нормуванню витрат палива та теплової  енергії на опалення житлових та громадських споруд, а також на господарсько-побутові потреби в Україні". </w:t>
      </w:r>
      <w:r>
        <w:rPr>
          <w:sz w:val="28"/>
          <w:szCs w:val="28"/>
          <w:lang w:val="uk-UA" w:eastAsia="zh-CN"/>
        </w:rPr>
        <w:t>Всього плановий корисний відпуск згідно з річним планом виробництва та постачання теплової енергії складає 3812,86 Гкал.</w:t>
      </w:r>
    </w:p>
    <w:p>
      <w:pPr>
        <w:pStyle w:val="Normal"/>
        <w:ind w:right="-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Тарифи на теплову енергію, її виробництво та постачання для потреб бюджетних установ КП "Кривбастеплоенерго" виконкомом Криворізької міської ради планується встановити впер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  <w:lang w:val="uk-UA"/>
        </w:rPr>
        <w:t>Розрахунковий рівень  тарифу становить:</w:t>
      </w:r>
    </w:p>
    <w:p>
      <w:pPr>
        <w:pStyle w:val="Normal"/>
        <w:ind w:left="1069" w:right="-141" w:hanging="0"/>
        <w:jc w:val="both"/>
        <w:rPr/>
      </w:pPr>
      <w:r>
        <w:rPr>
          <w:sz w:val="28"/>
          <w:szCs w:val="28"/>
          <w:lang w:val="uk-UA"/>
        </w:rPr>
        <w:t>- тариф на теплову енергію – 1612,73 грн/Гкал без ПДВ, у тому числі:</w:t>
      </w:r>
    </w:p>
    <w:p>
      <w:pPr>
        <w:pStyle w:val="Normal"/>
        <w:ind w:left="1069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риф на виробництво теплової енергії – 1592,07грн/Гкал без ПДВ</w:t>
      </w:r>
    </w:p>
    <w:p>
      <w:pPr>
        <w:pStyle w:val="Normal"/>
        <w:ind w:left="1069" w:right="-141" w:hanging="0"/>
        <w:jc w:val="both"/>
        <w:rPr/>
      </w:pPr>
      <w:r>
        <w:rPr>
          <w:sz w:val="28"/>
          <w:szCs w:val="28"/>
          <w:lang w:val="uk-UA"/>
        </w:rPr>
        <w:t>- тариф на постачання теплової енергії – 20,66 грн/Гкал без ПДВ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труктура тарифів на теплову енергію Комунального </w:t>
      </w:r>
    </w:p>
    <w:p>
      <w:pPr>
        <w:pStyle w:val="Normal"/>
        <w:jc w:val="center"/>
        <w:rPr>
          <w:rFonts w:eastAsia="Calibri"/>
          <w:i/>
          <w:i/>
          <w:sz w:val="1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підприємства "Кривбастеплоенерго" Криворізької міської ради</w:t>
      </w:r>
    </w:p>
    <w:p>
      <w:pPr>
        <w:pStyle w:val="Normal"/>
        <w:ind w:left="7788" w:firstLine="708"/>
        <w:jc w:val="center"/>
        <w:rPr>
          <w:rFonts w:eastAsia="Calibri"/>
          <w:i/>
          <w:i/>
          <w:sz w:val="18"/>
          <w:lang w:val="uk-UA" w:eastAsia="en-US"/>
        </w:rPr>
      </w:pPr>
      <w:r>
        <w:rPr>
          <w:rFonts w:eastAsia="Calibri"/>
          <w:i/>
          <w:sz w:val="18"/>
          <w:lang w:val="uk-UA" w:eastAsia="en-US"/>
        </w:rPr>
      </w:r>
    </w:p>
    <w:p>
      <w:pPr>
        <w:pStyle w:val="Normal"/>
        <w:ind w:left="7788" w:firstLine="708"/>
        <w:jc w:val="center"/>
        <w:rPr>
          <w:rFonts w:eastAsia="Calibri"/>
          <w:i/>
          <w:i/>
          <w:sz w:val="18"/>
          <w:lang w:val="uk-UA" w:eastAsia="en-US"/>
        </w:rPr>
      </w:pPr>
      <w:r>
        <w:rPr>
          <w:rFonts w:eastAsia="Calibri"/>
          <w:i/>
          <w:sz w:val="18"/>
          <w:lang w:val="uk-UA" w:eastAsia="en-US"/>
        </w:rPr>
      </w:r>
    </w:p>
    <w:p>
      <w:pPr>
        <w:pStyle w:val="Normal"/>
        <w:rPr>
          <w:rFonts w:eastAsia="Calibri"/>
          <w:i/>
          <w:i/>
          <w:sz w:val="18"/>
          <w:lang w:val="uk-UA" w:eastAsia="en-US"/>
        </w:rPr>
      </w:pPr>
      <w:r>
        <w:rPr>
          <w:rFonts w:eastAsia="Calibri"/>
          <w:i/>
          <w:sz w:val="18"/>
          <w:lang w:val="uk-UA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1275"/>
        <w:gridCol w:w="1560"/>
      </w:tblGrid>
      <w:tr>
        <w:trPr>
          <w:tblHeader w:val="true"/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№</w:t>
            </w:r>
            <w:r>
              <w:rPr>
                <w:rFonts w:eastAsia="Times New Roman"/>
                <w:b/>
                <w:i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lang w:val="uk-UA" w:eastAsia="en-US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ля потреб бюджетних уст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ариф на виробництво теп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92,07</w:t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1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на планова собівартість виробництва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78,7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,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ариф на постачання теп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,6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.1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на планована собівартість постач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,6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.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ариф на теплову енергію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612,7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.1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на планована собівартість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99,4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.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,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ічні плановані доходи від виробництва та постачання теплової енергії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149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.1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на планована собівартість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098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.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,7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ланований корисний відпуск з мереж ліцензіата теплової енергії власним спожив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812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івні рентабельності тарифі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.1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 виробництво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.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 постач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 теплову енерг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83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труктура тарифів на виробництво теплової енергії  Комунально-</w:t>
      </w:r>
    </w:p>
    <w:p>
      <w:pPr>
        <w:pStyle w:val="Normal"/>
        <w:ind w:right="-2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го підприємства "Кривбастеплоенерго" Криворізької міської ради</w:t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28"/>
          <w:lang w:val="uk-UA" w:eastAsia="en-US"/>
        </w:rPr>
      </w:pPr>
      <w:r>
        <w:rPr>
          <w:rFonts w:eastAsia="Calibri"/>
          <w:b/>
          <w:i/>
          <w:sz w:val="32"/>
          <w:szCs w:val="28"/>
          <w:lang w:val="uk-UA"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290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818"/>
        <w:gridCol w:w="5637"/>
        <w:gridCol w:w="1276"/>
        <w:gridCol w:w="1559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2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№</w:t>
            </w:r>
            <w:r>
              <w:rPr>
                <w:rFonts w:eastAsia="Times New Roman"/>
                <w:b/>
                <w:i/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0" w:after="142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/п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оказ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Одиниці вимір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ля потреб бюджетних установ</w:t>
            </w:r>
          </w:p>
        </w:tc>
      </w:tr>
      <w:tr>
        <w:trPr>
          <w:trHeight w:val="219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139,75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1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рямі матеріальні витрати, у тому числі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082,89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1.1.1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лив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687,15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1.2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лектро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93,17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1.3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купна теплова 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1.4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1.5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теріали, запасні частини та інші матеріальні ресурс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,57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2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ямі 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1,06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3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7,01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3.1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0,23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3.2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мортизаційні відрахув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376,78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3.3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прямі витра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4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8,79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4.1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4.2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4.3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8,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879,83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.1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37,35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.2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38,22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,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019,58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 на покритт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озрахунковий прибуток, у тому чис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,74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даток на прибут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,74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.2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5" w:leader="none"/>
              </w:tabs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віден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.3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езервний фон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.4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 розвиток виробниц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0,1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.5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,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ртість виробництва теплової енергії за від-повідними тариф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070,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арифи на виробництво теплової енергії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92,07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.1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ливна складо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04,76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ешта витрат, крім паливної складов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87,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еалізація теплової енергії власним спожив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812,86</w:t>
            </w:r>
          </w:p>
        </w:tc>
      </w:tr>
      <w:tr>
        <w:trPr/>
        <w:tc>
          <w:tcPr>
            <w:tcW w:w="92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lang w:val="uk-UA"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бсяг покупної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12 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Ціна покупної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пуск теплової енергії з колекторів власних коте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812,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78,7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труктура тарифів на постачання теплової енергії  Комунально-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го підприємства "Кривбастеплоенерго" Криворізької міської ради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59"/>
        <w:gridCol w:w="1560"/>
      </w:tblGrid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№</w:t>
            </w:r>
            <w:r>
              <w:rPr>
                <w:rFonts w:eastAsia="Times New Roman"/>
                <w:b/>
                <w:i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ля потреб бюджетних установ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робнича собівартість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 w:eastAsia="en-US"/>
              </w:rPr>
              <w:t>18</w:t>
            </w:r>
            <w:r>
              <w:rPr>
                <w:rFonts w:eastAsia="Calibri"/>
                <w:lang w:val="uk-UA" w:eastAsia="en-US"/>
              </w:rPr>
              <w:t>,4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ямі матеріальні витра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ямі витрати на оплату прац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прямі витрат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3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рахування на соціальні заход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3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мортизаційні відрахуван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8,4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3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прямі витра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гальновиробничі витрат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4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 на оплату прац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4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рахування на соціальні заход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4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міністративні витрат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5,2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 на оплату прац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,25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рахування на соціальні заход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,4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5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 на збут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5,12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8,79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,33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операцій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інансов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на собі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8,76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 на покриття в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озрахунковий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8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ариф на постачання теплової 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 w:eastAsia="en-US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бсяг реалізованої теплової енергії власним споживач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812,8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уваження та пропозиції протягом 7 календарних днів просимо подавати на адресу: 50008, м. Кривий Ріг, вул. Космонавтів, буд.15 КП "Кривбастеплоенерго"КМР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uk-UA"/>
        </w:rPr>
        <w:t>Директор                                            Потєшний Ю.Г.</w:t>
      </w:r>
    </w:p>
    <w:sectPr>
      <w:type w:val="nextPage"/>
      <w:pgSz w:w="11906" w:h="16838"/>
      <w:pgMar w:left="1418" w:right="851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2:00Z</dcterms:created>
  <dc:creator>User</dc:creator>
  <dc:description/>
  <cp:keywords/>
  <dc:language>en-US</dc:language>
  <cp:lastModifiedBy>e_price20</cp:lastModifiedBy>
  <cp:lastPrinted>2019-10-10T12:23:00Z</cp:lastPrinted>
  <dcterms:modified xsi:type="dcterms:W3CDTF">2019-10-10T09:34:00Z</dcterms:modified>
  <cp:revision>9</cp:revision>
  <dc:subject/>
  <dc:title>Комунальне</dc:title>
</cp:coreProperties>
</file>