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0.07.2023 по 21.07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14.07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5 від 20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крипника О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6 від 20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7 від 20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узьмова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8 від 20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Ткаченк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9 від 2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евза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0 від 2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ровки А.Д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1 від 2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Рябцуна Р.М. на кладовищі «Всебратське (нове)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2 від 2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6:00Z</dcterms:created>
  <dc:creator>org301</dc:creator>
  <dc:description/>
  <cp:keywords/>
  <dc:language>en-US</dc:language>
  <cp:lastModifiedBy>org301</cp:lastModifiedBy>
  <dcterms:modified xsi:type="dcterms:W3CDTF">2023-08-04T13:19:00Z</dcterms:modified>
  <cp:revision>1</cp:revision>
  <dc:subject/>
  <dc:title>ПЕРЕЛІК</dc:title>
</cp:coreProperties>
</file>