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3 груд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міської  територіа-льної  громади на 2024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у 2017-2027 ро-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ідтримки населення у 2017-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по-середню участь у відсічі агресії Російської Федерації проти України та звіль-нені/демобілізовані з війс-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та щомісячної матеріальної допомоги особам з інвалід-ністю вна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, відсічі агресії Російської Федерації проти України, і внесення змін до рішення виконкому міської ради від 25.11.2024 №14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’ям вій-ськовослужбовців (резер-вістів, військовозобов’яза-них, добровольців), які за-гинули або померли вна-слідок поранення, контузії чи каліцтва, одержаних під час захисту Батьківщини або виконання інших обо-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Синиці А. О. на поховання її родича, меш-канця м. Кривого Рогу Ковтуна О. Д., який загинув внаслідок ракетного обстрі-лу м. Харкова 09.11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7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вигото-влення та встановлення намогильних споруд вій-ськовослужбовцям, загиб-лим (померлим), які захи-щали незалежність, суве-ренітет та територіальну цілісність України 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8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 близьким  ро-дичам військовослужбов-ців,  які  загинули в зоні  проведення  бойових дій на території України,  матеріа-льної  допомоги на  похо-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9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житла, зруйнованого 28.10.2024, 11.11.2024 на території міста Кривого Рогу ракет-ними обстрілами внаслідок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-ціально-побутових питань громадянам, нерухоме май-но яких постраждало в будинку 3 на вулиці Вадима Гурова внаслідок ракетного обстрілу 11.11.2024 через військову агресію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, власниці нерухомого майна на усу-нення пошкоджень майна ракетним обстрілом 21.11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, власникам нерухомого майна на усу-нення пошкоджень майна ракетним обстрілом 06.12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4.2024 №464 «Про надання щомісячної компенсації витрат на оплату житлово-комуналь-них послуг окремим кате-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в рішення про надання щомісячної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ліквідації  наслідків аварії на Чорнобильській атомній електростанції, від-несеним до категорій 2, 3, потерпілим від чорнобиль-ської катастрофи, відне-сеним до категорій 2, 3, до Дня вшанування 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7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8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слі-док війни І-ІІІ груп, по-страждалим унаслідок катастрофи на Чорнобиль-ській атомній електро-станції, щодо яких устано-влено причинний зв'язок інвалідності з чорнобиль-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9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Кудіновій О.М. матеріальної допомоги мешканцям міста на оплату послуг на поховання осіб окремих пільгових катего-р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 м. Кривого Рогу, які постраждали вна-слідок чорнобильської ката-строфи, віднесеним до ка-тегорій 1, 2, на відшко-дування вартості проїзду автомобільним або залізни-чним транспортом один раз на рік до будь-якого пункту України і в зворотному напрям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 та онкохворих дітей, хвороба яких пе-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 типу, інсулінозалежних, для забе-зпечення витратними мате-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на дітей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лід-ністю з дитинства, у тому числі особам з інвалідністю з дитинства у віці від 18 до 23 років, які отримують  освіту в закладах загальної середньої, професійно-тех-нічної, фахової  перед-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є-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, які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ину Ло-зовому Н.А. для придбання спеціального засобу з ме-тою безперешкодного до-ступу до житлового при-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7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3 №352 «Про затвердження Поряд-ку надання матеріальної допомоги особам з інва-лідністю, на дітей з інва-лідністю, які пересуваються за допомогою крісел ко-лісних, для обладнання зручностями житлових при-міщень або придбання спеціальних засобів та пристосувань для безпере-шкодного досту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8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на обладнання житлових приміщ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6.2016 №236 «Про затвердження Поряд-ку надання матеріальної допомоги мешканцям міста на оплату послуг на поховання осіб окре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9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2.2017 №50 «Про затвердження Поряд-ку використання коштів, передбачених у бюджеті Криворізької міської тери-торіальної громади для надання фінансової під-тримки Криворізьким місь-ким організаціям, об’єдна-нням і товариствам вете-ран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Порядку використання коштів громадськими організаціями ветер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3.02.2019 №58 «Про затвердження Поряд-ку надання компенсацій громадянам м. Кривого Рогу, які мають особливі та особливі трудові заслуги перед Батьківщино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а компенсація, трудові за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 №59 «Про затвердження Поряд-ку надання матеріальної допомоги на дітей  з інвалідністю та онкохворих дітей, хвороба яких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8.2019 №390 «Про   затвердження  Поря-дку надання   коштом   бю-джету Криворізької  міської територіальної  громади ма-теріальної допомоги   гро-мадянам,  яким виповни-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 №70 «Про затвердження Поряд-ку надання матеріальної допомоги особам з інва-лідністю з  дитинс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1 «Про затвердження Поряд-ку надання матеріальної допомоги на дітей, які мають статус ,,Дитина, яка постраждала внаслідок воє-нних дій та збройних конфліктів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на дітей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12.2021  №680 «Про затвердження Поряд-ку надання одноразової матеріальної допомоги на  дітей з інвалідністю, які потребують забезпечення підгузк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3.2022  №141 «Про затвердження Поря-дку надання матеріальної допомоги на дітей, хворих на цукровий діабет І типу, інсулінозалежних, для забе-зпечення витратними мате-ріалами й лікарськими засоб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7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4.2022 №176 «Про затвердження Поря-дку надання матеріальних допомог сім’ям військово-службовців (резервістів, військовозобов’язаних, до-бровольців), які загинули або померли внаслідок по-ранення, контузії чи ка-ліцтва, одержаних під час захисту Батьківщини або виконання інших обов’язків військової служби, уна-слі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8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7.05.2023 №566 «Про затвердження Поряд-ку надання матеріальної допомоги на виготовлення та встановлення намоги-льних споруд військово-службовцям, загиблим (по-мерлим), які захищали не-залежність, суверенітет та територіальну цілісність України під час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9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6.2023 №708 «Про затвердження Поряд-ку надання матеріальних допомог та компенсацій, передбачених рішенням міської Ради народних де-путатів від 31.05.96 №83 «Про звання “Почесний громадянин міста Кривого Рогу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Компенсація, Почесний громадянин міста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дачу функцій за-мовника робіт за об’єктом «Капітальний ремонт буді-вель поліклінічного корпусу «літ. В» та рентгено-логічного відділення «літ. Т» Комунального некомер-ційного підприємства «Кри-ворізька міська лікарня №3» Криворізької міської ради за адресою: вул. Пушкіна, 13К, м. Кривий Ріг, Дніп-ропетровська обл., Україна» від управління охорони здоров'я виконкому Криво-різької міської ради управ-лінню капітального будів-ництва виконком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функцій замовника роб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віт щодо здійснення державної регуляторної по-літики виконавчими орга-нами міської ради у 2024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віт щодо здійснення державної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11.2024 №1505 «Про реалізацію та плану-вання органами місцевого самоврядування  регуля-торної політи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та планування регулятор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“Я-Ветеран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-грами розвитку фізичної ку-льтури і спорту в м. Кри-вому Розі на 2019-2027 ро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и, Програма розвитку фізичної культур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матеріа-льного заохочення перемо-жців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міські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7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коштом бюджету Кри-во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8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9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 на честь загиблих вої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житлово-комуна-льного господарства міста на період 2017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8.2008 №645 «Про переведення жилих приміщень у  нежил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управління кому-нальним майном Криво-різької міської терито-ріальної громади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фінансування, зміни, захо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комунальної влас-ності міста виконкому Криворізької міської ради 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відсутність права власності, рішення су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окремих  основних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з питань благоустрою та житлової політики ви-конкому  Центрально-Місь-кої районної у місті ради на списання з балансового об-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нерухоме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  підприємству «Автобаза №1»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 «Криворізька міська лікарня №7» Кри-ворізької міської ради на списання з балансового об-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7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 «Центр пер-винної медико-санітарної допомоги №3» Криворізької міської ради на списання з балансового обліку окремих транспортних 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8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транспорт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9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3.2023 №359 «Про затвердження номен-клатури й обсягів місцевого матеріального резерву для запобігання  та  ліквідації наслідків надзвичайних си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0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ідприєм-ствам міста проведення у 2025 році масових вибухів у кар’єр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1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2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дачу дозволів на розміщення зовнішньої рек-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3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спективний план роботи виконавчого ко-мітету міської ради на І півріччя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4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спективний план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5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6 від 1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8:00Z</dcterms:created>
  <dc:creator>org301</dc:creator>
  <dc:description/>
  <cp:keywords/>
  <dc:language>en-US</dc:language>
  <cp:lastModifiedBy>org301</cp:lastModifiedBy>
  <dcterms:modified xsi:type="dcterms:W3CDTF">2024-12-19T07:15:00Z</dcterms:modified>
  <cp:revision>3</cp:revision>
  <dc:subject/>
  <dc:title>ПЕРЕЛІК</dc:title>
</cp:coreProperties>
</file>