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 xml:space="preserve">розпоряджень міського голови, </w:t>
      </w:r>
      <w:r>
        <w:rPr>
          <w:b/>
          <w:sz w:val="16"/>
          <w:szCs w:val="16"/>
          <w:lang w:val="uk-UA"/>
        </w:rPr>
        <w:t>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4.03.2025 по 28.03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53"/>
        <w:gridCol w:w="1582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трату чинності розпорядження міського голови від 28.12.2021 №346-р «Про створення тимчасової робочої групи з визначення потреб Криворізької міської територіальної громади в соціальних послугах, затвердження її складу та Положення про не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-р від 25.03.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асування тимчасової робочої групи з визначення потреб у соцпослуг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3-р від 26.03.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дійснення державної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укладання контракту з директором Комунального підприємства «Автобаза №1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4-р від 26.03.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укладання контра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 контракту з Марковим С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5-р від 26.03.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довжити термін дії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ракту з Марковим С.Ю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 контракту з Хворостом І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6-р від 26.03.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довжити термін дії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ракту з Хворостом І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аспорта бюджетної програми на 2025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-р від 26.03.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аспор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0:00Z</dcterms:created>
  <dc:creator>matvijko</dc:creator>
  <dc:description/>
  <cp:keywords/>
  <dc:language>en-US</dc:language>
  <cp:lastModifiedBy>beta</cp:lastModifiedBy>
  <dcterms:modified xsi:type="dcterms:W3CDTF">2025-04-01T09:00:00Z</dcterms:modified>
  <cp:revision>2</cp:revision>
  <dc:subject/>
  <dc:title>ПЕРЕЛІК</dc:title>
</cp:coreProperties>
</file>