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19.08.2024 по 22.08.2024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нагородження відзна-ками виконавчого комітету Криворізької міської рад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46 від 19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Дишка О.В. на кладовищі "Центральне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47 від 19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Островського О.А. на кладовищі "Центральне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48 від 20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Самилова В.В. на кладовищі "Центральне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49 від 20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безоплатну  передачу   матеріальних  цінностей з  матеріального резерву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50 від 20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з питань надзвичай-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ий резер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нагородження відзна-кою виконавчого комітету Криворізької міської рад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51 від 20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Лукіна І.М. на кладовищі "Центральне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52 від 20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Саржинського С.А. на кладовищі "Центральне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53 від 20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 Виговського Я.С. на кладовищі "Центральне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54 від 20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 визначення переліку, обсягів закупівель та постачальників товарів і надавачів послуг для забезпечення потреб вико-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55 від 21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лік та обсяг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56 від 21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безоплатну  передачу   матеріальних  цінностей з  матеріального резерву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57 від 21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ий резер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 02.08.2024  №920 "Про визначення переліку та обсягів закупівель то-варів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58 від 21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єнний ст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ерелік та обсяги закупівель та постачальників товар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изначення переліку, обсягів закупівель та по-стачальника товар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59 від 21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єнний ст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ерелік та обсяги закупівель та постачальників товар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Федорчука В.В. на кладовищі "Центральне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60 від 21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61 від 22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Бокова А.М. на кладовищі "Центральне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62 від 22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Шульженка Є.О. на кладовищі "Центральне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63 від 22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Лєтунова М.В. на кладовищі "Центральне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64 від 22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Горба Д.Д. на кладовищі "Центральне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65 від 22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Афанасьєва О.П. на кладовищі "Центральне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66 від 22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Прокоповича М.О. на кладовищі "Центральне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67 від 22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Фляги О.М. на кладовищі "Центральне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68 від 22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Гречки В.Г. на кладовищі "Центральне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69 від 22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-жбовця  Лисенка А.О. на кладовищі "Центральне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70 від 22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Свізєва В.О. на кладовищі "Центральне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71 від 22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Голянтуса В.Ф. на кладовищі "Центральне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72 від 22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Казакова С.О. на кладовищі "Центральне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73 від 22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24:00Z</dcterms:created>
  <dc:creator>org301</dc:creator>
  <dc:description/>
  <cp:keywords/>
  <dc:language>en-US</dc:language>
  <cp:lastModifiedBy>org301</cp:lastModifiedBy>
  <dcterms:modified xsi:type="dcterms:W3CDTF">2024-09-10T13:29:00Z</dcterms:modified>
  <cp:revision>1</cp:revision>
  <dc:subject/>
  <dc:title>ПЕРЕЛІК</dc:title>
</cp:coreProperties>
</file>