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 період з 27.11.2023 по 01.12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Чернявського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4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юрінського В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5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мажевського О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6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інельніка О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7 від 2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8 від 2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9 від 0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елипа М.А. на кладовищі «Ново-Крамато-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0 від 0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Мудрика Д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1 від 0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ої І.О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2 від 0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7:00Z</dcterms:created>
  <dc:creator>org301</dc:creator>
  <dc:description/>
  <cp:keywords/>
  <dc:language>en-US</dc:language>
  <cp:lastModifiedBy>org301</cp:lastModifiedBy>
  <dcterms:modified xsi:type="dcterms:W3CDTF">2023-12-14T11:21:00Z</dcterms:modified>
  <cp:revision>2</cp:revision>
  <dc:subject/>
  <dc:title>ПЕРЕЛІК</dc:title>
</cp:coreProperties>
</file>