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6.02.2024 по 01.03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5 від 2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 тех-ніко-економічними пока-зниками робочого проєкту «Розвиток мережі центрів  надання  адміністративних послуг (капітальний ремонт приміщень  вбиралень 1 по-верху  2 корпусу виконкому міської ради)  за адресою: пл. Молодіжна,1, м. Кривий Ріг, Дніпропетровської обл.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6 від 2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ч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ий проєкт, ремонт вбиралень, 2 корпу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видачі продуктових наборів на безоплатній основі меш-канцям м. Кривого Рогу у 2024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7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, безопла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. Колісникову Ю.С., у якого зруйноване житло на території міста Кривого Рогу у зв’язку з ракетним обстрілом будинку 75 на вулиці Героїв АТО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8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житло, зруйнова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Будасовій А.П., у якої зруйноване житло на території міста Кривого Рогу у зв?язку з ракетним обстрілом будин-ку 75 на вулиці Героїв АТО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9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житло, зруйнова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на ви-конання заходів Програми громадського порядку та громадської безпеки в м. Кривому Розі на період до 2026 року Порядку надання та використання у 2024 році  субвенції з бюджету Кри-ворізької міської терито-ріальної громади обласному бюджету на виконання заходів Програми терито-ріальної оборони Дніпро-петровської області та забе-зпечення заходів мобілізації  на 2022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0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1 від 2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ельника Є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2 від 2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ихайличенка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3 від 2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иргородського В.В. на кладовищі «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4 від 2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Желтухи П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5 від 0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Тімченка О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6 від 0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2:00Z</dcterms:created>
  <dc:creator>org301</dc:creator>
  <dc:description/>
  <cp:keywords/>
  <dc:language>en-US</dc:language>
  <cp:lastModifiedBy>org301</cp:lastModifiedBy>
  <dcterms:modified xsi:type="dcterms:W3CDTF">2024-03-14T14:55:00Z</dcterms:modified>
  <cp:revision>1</cp:revision>
  <dc:subject/>
  <dc:title>ПЕРЕЛІК</dc:title>
</cp:coreProperties>
</file>