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1.2022 по 06.01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-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р від 05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икання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оз-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послу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-р від 05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ти-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-р від 05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туп до Реєстру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 змін до коду бюджету Криворізької міської територіальної  громади на  2022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-р від 05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бюджету на 2022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4:00Z</dcterms:created>
  <dc:creator>org301</dc:creator>
  <dc:description/>
  <dc:language>en-US</dc:language>
  <cp:lastModifiedBy>org301</cp:lastModifiedBy>
  <dcterms:modified xsi:type="dcterms:W3CDTF">2022-01-06T10:26:00Z</dcterms:modified>
  <cp:revision>1</cp:revision>
  <dc:subject/>
  <dc:title>ПЕРЕЛІК</dc:title>
</cp:coreProperties>
</file>