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 період з 04.03.2024 по 08.03.2024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77 від 04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2.02.2024 №153 «Про визначення переліку, обсягів закупівель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78 від 05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лік та обсяг закупіве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Байдака С.С. на кладовищі «Ново-Крама-торівк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79 від 06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Оскаленка С.В. на кладовищі «Ново-Крама-торівк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80 від 06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Сокола О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81 від 06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 Кульчицького С.П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82 від 07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57:00Z</dcterms:created>
  <dc:creator>org301</dc:creator>
  <dc:description/>
  <cp:keywords/>
  <dc:language>en-US</dc:language>
  <cp:lastModifiedBy>org301</cp:lastModifiedBy>
  <dcterms:modified xsi:type="dcterms:W3CDTF">2024-03-14T14:58:00Z</dcterms:modified>
  <cp:revision>1</cp:revision>
  <dc:subject/>
  <dc:title>ПЕРЕЛІК</dc:title>
</cp:coreProperties>
</file>