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8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0 БЕРЕЗНЯ – 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конавчого комітету Покро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підготовку житлового фон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’єктів соціально-культурного та  комунального призначення до роботи в осінньо-зимовий період 2023/2024 років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12"/>
                <w:sz w:val="22"/>
                <w:szCs w:val="22"/>
              </w:rPr>
              <w:t>(змінено дату та час 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арчук В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bCs/>
                <w:spacing w:val="-16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з баскетболу «Всеукраїнська юнацька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баскетбольна ліга сезону 2022/2023 років»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 серед команд юнаків 2006 року народження: «ДЮСШ №5» (м. Кривий Ріг-2) – «ДЮСШ №12-2006» (м. Запоріжжя); «ДЮСШ №5» (м. Кривий Ріг-1) – БК «Восток»-«Олімпія» (м. Лозова); «ДЮСШ №5» (м. Кривий Ріг-2) – «ДЮСШ №5» (м. Кривий Ріг-1)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Bookman Old Style"/>
                <w:b/>
                <w:b/>
                <w:spacing w:val="0"/>
                <w:sz w:val="6"/>
                <w:szCs w:val="6"/>
              </w:rPr>
            </w:pPr>
            <w:r>
              <w:rPr>
                <w:rFonts w:eastAsia="Arial Narrow" w:cs="Bookman Old Style" w:ascii="Bookman Old Style" w:hAnsi="Bookman Old Style"/>
                <w:b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3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з баскетболу «Всеукраїнська юнацька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баскетбольна ліга сезону 2022/2023 років»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 серед команд юнаків 2006 року народження: «ДЮСШ №5» (м. Кривий Ріг-2) – «ДЮСШ №12-2006» (м. Запоріжжя); «ДЮСШ №5» (м. Кривий Ріг-1) – БК «Восток»-«Олімпія» (м. Лозова); «ДЮСШ №5» (м. Кривий Ріг-2) – «ДЮСШ №5» (м. Кривий Ріг-1)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4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з баскетболу «Всеукраїнська юнацька </w:t>
            </w:r>
            <w:r>
              <w:rPr>
                <w:rFonts w:eastAsia="Arial Narrow" w:cs="Arial Narrow" w:ascii="Bookman Old Style" w:hAnsi="Bookman Old Style"/>
                <w:spacing w:val="-10"/>
                <w:sz w:val="22"/>
                <w:szCs w:val="22"/>
              </w:rPr>
              <w:t>баскетбольна ліга сезону 2022/2023 років»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 серед команд юнаків 2006 року народження: «ДЮСШ №5» (м. Кривий Ріг-2) – «ДЮСШ №12-2006» (м. Запоріжжя); «ДЮСШ №5» (м. Кривий Ріг-1) – БК «Восток»-«Олімпія» (м. Лозова); «ДЮСШ №5» (м. Кривий Ріг-2) – «ДЮСШ №5» (м. Кривий Ріг-1)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Bookman Old Style"/>
                <w:b/>
                <w:b/>
                <w:spacing w:val="-12"/>
                <w:sz w:val="6"/>
                <w:szCs w:val="6"/>
              </w:rPr>
            </w:pPr>
            <w:r>
              <w:rPr>
                <w:rFonts w:eastAsia="Arial Narrow" w:cs="Bookman Old Style" w:ascii="Bookman Old Style" w:hAnsi="Bookman Old Style"/>
                <w:b/>
                <w:spacing w:val="-12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6.4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1 БЕРЕЗНЯ – СУБОТ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землевпорядника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6 року народження: «ДЮСШ №5» (м. Кривий Ріг-1) – «ДЮСШ №12» (м. Запоріжжя); «ДЮСШ №5» (м. Кривий Ріг-1) – «ДЮСШ №12-2008» (м. Запоріжжя)</w:t>
            </w:r>
          </w:p>
          <w:p>
            <w:pPr>
              <w:pStyle w:val="Normal"/>
              <w:jc w:val="both"/>
              <w:rPr>
                <w:rFonts w:ascii="Bookman Old Style" w:hAnsi="Bookman Old Style" w:eastAsia="Arial Narrow" w:cs="Bookman Old Style"/>
                <w:b/>
                <w:b/>
                <w:spacing w:val="-12"/>
                <w:sz w:val="6"/>
                <w:szCs w:val="6"/>
              </w:rPr>
            </w:pPr>
            <w:r>
              <w:rPr>
                <w:rFonts w:eastAsia="Arial Narrow" w:cs="Bookman Old Style" w:ascii="Bookman Old Style" w:hAnsi="Bookman Old Style"/>
                <w:b/>
                <w:spacing w:val="-12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0.2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>Чемпіонат міста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 xml:space="preserve"> з класичних шахів серед молоді до 20 ро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 xml:space="preserve">Шаховий клуб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омунального позашкільного навчального закладу «Дитячо-юнацька спортивна школа №3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6 року народження: «ДЮСШ №5» (м. Кривий Ріг-1) – «ДЮСШ №12» (м. Запоріжжя); «ДЮСШ №5» (м. Кривий Ріг-1) – «ДЮСШ №12-2008» (м. Запоріжж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3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 xml:space="preserve">(доповнено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2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2 БЕРЕЗНЯ – НЕДІЛ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6"/>
                <w:szCs w:val="6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>з баскетболу «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Всеукраїнська юнацька баскетбольна ліга сезону 2022/2023 років»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 серед команд юнаків 2006 року народження: «ДЮСШ №5» (м. Кривий Ріг-2) – БК «Восток»-«Олімпія» (м. Лозова);</w:t>
            </w:r>
            <w:r>
              <w:rPr>
                <w:spacing w:val="0"/>
              </w:rPr>
              <w:t xml:space="preserve"> 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>«ДЮСШ №5» (м. Кривий Ріг-1) – «СДЮСШОР5-ДФКС» (м. Дніпро);  «ДЮСШ №5» (м. Кривий Ріг-2) – «СДЮСШОР5-ДФКС» (м. Дніпро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09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6 року народження: «ДЮСШ №5» (м. Кривий Ріг-2) – БК «Восток»-«Олімпія» (м. Лозова);</w:t>
            </w:r>
            <w:r>
              <w:rPr/>
              <w:t xml:space="preserve">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«ДЮСШ №5» (м. Кривий Ріг-1) – «СДЮСШОР5-ДФКС» (м. Дніпро);  «ДЮСШ №5» (м. Кривий Ріг-2) – «СДЮСШОР5-ДФКС» (м. Дніпро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6 року народження: «ДЮСШ №5» (м. Кривий Ріг-2) – БК «Восток»-«Олімпія» (м. Лозова);</w:t>
            </w:r>
            <w:r>
              <w:rPr/>
              <w:t xml:space="preserve"> 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>«ДЮСШ №5» (м. Кривий Ріг-1) – «СДЮСШОР5-ДФКС» (м. Дніпро);  «ДЮСШ №5» (м. Кривий Ріг-2) – «СДЮСШОР5-ДФКС» (м. Дніпро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1.2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навчальний заклад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 БЕРЕЗНЯ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українського добровольц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>Чемпіонат міста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 xml:space="preserve"> з класичних шахів серед молоді до 20 ро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5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 xml:space="preserve">Шаховий клуб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омунального позашкільного навчального закладу «Дитячо-юнацька спортивна школа №3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6 БЕРЕЗНЯ – ЧЕТВЕР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>Чемпіонат міста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 xml:space="preserve"> з класичних шахів серед молоді до 20 ро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5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 xml:space="preserve">Шаховий клуб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омунального позашкільного навчального закладу «Дитячо-юнацька спортивна школа №3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8 БЕРЕЗНЯ – СУБОТ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 xml:space="preserve">Чемпіонат міста з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  <w:t>боротьби вільної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eastAsia="ru-RU"/>
              </w:rPr>
              <w:t xml:space="preserve"> серед юнаків 2008, 2009 років народженн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lang w:val="uk-UA" w:eastAsia="ru-RU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spacing w:val="-16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16"/>
                <w:lang w:val="uk-UA" w:eastAsia="ru-RU"/>
              </w:rPr>
              <w:t xml:space="preserve">Комунальний позашкільний  навчальний заклад «Дитячо-юнацька спортивна школа №2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Arial"/>
                <w:spacing w:val="-16"/>
              </w:rPr>
            </w:pPr>
            <w:r>
              <w:rPr>
                <w:rFonts w:cs="Arial" w:ascii="Bookman Old Style" w:hAnsi="Bookman Old Style"/>
                <w:spacing w:val="-16"/>
              </w:rPr>
              <w:t>Криворізької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6"/>
                <w:sz w:val="22"/>
                <w:szCs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-14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-14"/>
                <w:sz w:val="6"/>
                <w:szCs w:val="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Calibri" w:cs="Bookman Old Style"/>
                <w:bCs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12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2"/>
                <w:sz w:val="22"/>
                <w:szCs w:val="22"/>
              </w:rPr>
              <w:t>Чемпіонат міста</w:t>
            </w:r>
            <w:r>
              <w:rPr>
                <w:rFonts w:eastAsia="Arial Narrow" w:cs="Arial Narrow" w:ascii="Bookman Old Style" w:hAnsi="Bookman Old Style"/>
                <w:spacing w:val="-12"/>
                <w:sz w:val="22"/>
                <w:szCs w:val="22"/>
              </w:rPr>
              <w:t xml:space="preserve"> з класичних шахів серед молоді до 20 ро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20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lang w:val="uk-UA" w:eastAsia="zh-CN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 xml:space="preserve">Шаховий клуб,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2"/>
                <w:lang w:val="uk-UA"/>
              </w:rPr>
              <w:t>Комунального позашкільного навчального закладу «Дитячо-юнацька спортивна школа №3»</w:t>
            </w:r>
            <w:r>
              <w:rPr>
                <w:rFonts w:cs="Bookman Old Style" w:ascii="Bookman Old Style" w:hAnsi="Bookman Old Style"/>
                <w:spacing w:val="-20"/>
                <w:lang w:val="uk-UA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42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-1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 БЕРЕЗ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поез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людей із синдромом Даун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іжнародний день боротьби за ліквідацію расової дискримін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ставк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художніх робіт «Разом до Перемоги» у рамках спільного художнього проєкту «Малюнок на двох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 xml:space="preserve">Комунальний заклад культури  «Міський  виставковий зал» Криворізько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міської 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2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20"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</w:tc>
      </w:tr>
      <w:tr>
        <w:trPr>
          <w:trHeight w:val="632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БЕРЕЗ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метеоролог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ерсональна виставка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обіт криворізького художника Віталія Мельниченка «Моє натхнення!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0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Комунальний заклад культури  «Міський виставковий зал» Криворізької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2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22"/>
                <w:sz w:val="22"/>
                <w:szCs w:val="22"/>
              </w:rPr>
              <w:t>міської 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2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20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</w:tc>
      </w:tr>
      <w:tr>
        <w:trPr>
          <w:trHeight w:val="291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4 БЕРЕЗ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оротьби з туберкульозом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український день боротьби із захворюванням на туберкульоз</w:t>
            </w:r>
          </w:p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color w:val="000000"/>
                <w:spacing w:val="-14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</w:rPr>
              <w:t>Спільне засідання</w:t>
            </w:r>
            <w:r>
              <w:rPr>
                <w:rFonts w:eastAsia="Calibri" w:cs="Bookman Old Style" w:ascii="Bookman Old Style" w:hAnsi="Bookman Old Style"/>
                <w:bCs/>
                <w:spacing w:val="-16"/>
                <w:sz w:val="22"/>
                <w:szCs w:val="22"/>
              </w:rPr>
              <w:t xml:space="preserve"> постійних комісій міської ради, пленарне</w:t>
            </w: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-16"/>
                <w:sz w:val="22"/>
                <w:szCs w:val="22"/>
              </w:rPr>
              <w:t>засідання чергової сесії Криворізької міської ради</w:t>
            </w: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ru-RU"/>
              </w:rPr>
              <w:t>Шовгеля О.М.,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.</w:t>
            </w:r>
          </w:p>
        </w:tc>
      </w:tr>
      <w:tr>
        <w:trPr>
          <w:trHeight w:val="409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6"/>
                <w:sz w:val="22"/>
                <w:szCs w:val="22"/>
              </w:rPr>
              <w:t xml:space="preserve">Урочиста зустріч 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секретаря міської ради – виконуючого обов’язки міського голови з працівниками театрів міст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виконкому міської рад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-18"/>
                <w:sz w:val="22"/>
                <w:szCs w:val="22"/>
              </w:rPr>
              <w:t>(змінено час 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рига Н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</w:rPr>
        <w:t>«08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secretary_314</dc:creator>
  <dc:description/>
  <cp:keywords/>
  <dc:language>en-US</dc:language>
  <cp:lastModifiedBy>org310_6</cp:lastModifiedBy>
  <cp:lastPrinted>2023-03-08T11:05:00Z</cp:lastPrinted>
  <dcterms:modified xsi:type="dcterms:W3CDTF">2023-03-09T12:02:00Z</dcterms:modified>
  <cp:revision>45</cp:revision>
  <dc:subject/>
  <dc:title>ЗАТВЕРДЖУЮ</dc:title>
</cp:coreProperties>
</file>