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розпоряджень міського голови,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в період з 18.03.2024 по 22.03.2024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ліміту залишку готівки в касі виконкому міської ради на 2024 рік та розрахунку його встановле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0-р від 18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бухгалтер-ського обліку, планування та звітнос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хгалтер-ський облі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ліміту залишку готів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Криворізького міського голо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1-р від 20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и міського голов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озпорядження міського голови від 02.05.2022 №102-р "Про надання доступу до Реєстру Криворізької міської територіальної громади працівникам департаменту адміністративних послуг виконкому Криворізької міської рад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2-р від 20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адміністра-тивних по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дання адміністра-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доступу до Р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значення виконуючого обов'язки директора Комунального некомерційного підприємства "Територіальне медичне об'єднання "Криворізька клінічна стоматологія"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3-р від 22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значення виконуючого обов'язки директо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значення відповідальної  особи (осіб) з питань використання Єдиної цифрової інтегрованої інформаційно-аналітичної системи управління процесом відбудови об'єктів нерухомого майна, будівництва та інфраструктур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4-р від 22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технічного захисту інформації та інформаційно-комунікацій-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бота органів місцевого самовря-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значення відповідальної особи "DREAM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34:00Z</dcterms:created>
  <dc:creator>zagalny301_2</dc:creator>
  <dc:description/>
  <cp:keywords/>
  <dc:language>en-US</dc:language>
  <cp:lastModifiedBy>beta</cp:lastModifiedBy>
  <dcterms:modified xsi:type="dcterms:W3CDTF">2024-03-28T07:34:00Z</dcterms:modified>
  <cp:revision>2</cp:revision>
  <dc:subject/>
  <dc:title>ПЕРЕЛІК</dc:title>
</cp:coreProperties>
</file>