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  <w:lang w:val="ru-RU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трав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6521" w:hanging="709"/>
        <w:jc w:val="both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травні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color w:val="FF0000"/>
          <w:sz w:val="16"/>
          <w:szCs w:val="16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2126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2"/>
                <w:szCs w:val="22"/>
              </w:rPr>
              <w:t xml:space="preserve">10 травня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2"/>
                <w:szCs w:val="22"/>
              </w:rPr>
              <w:t xml:space="preserve">понеділок </w:t>
            </w:r>
            <w:r>
              <w:rPr>
                <w:rFonts w:cs="Arial" w:ascii="Bookman Old Style" w:hAnsi="Bookman Old Style"/>
                <w:b/>
                <w:bCs/>
                <w:i/>
                <w:smallCaps/>
                <w:sz w:val="22"/>
                <w:szCs w:val="22"/>
              </w:rPr>
              <w:t>(</w:t>
            </w:r>
            <w:r>
              <w:rPr>
                <w:rFonts w:cs="Arial" w:ascii="Bookman Old Style" w:hAnsi="Bookman Old Style"/>
                <w:b/>
                <w:bCs/>
                <w:i/>
                <w:smallCaps/>
                <w:sz w:val="22"/>
                <w:szCs w:val="22"/>
                <w:lang w:val="ru-RU"/>
              </w:rPr>
              <w:t>вихідний день)</w:t>
            </w:r>
          </w:p>
          <w:p>
            <w:pPr>
              <w:pStyle w:val="Normal"/>
              <w:keepNext w:val="true"/>
              <w:keepLines/>
              <w:ind w:left="-62"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сеукраїнські змагання з футзалу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еред учасників дитячо-юнацьких команд «Кубок ліги» 2009 року народження та молодш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eastAsia="ru-RU"/>
              </w:rPr>
              <w:t>Структурний підрозділ «Криворізький фізкультурно-спортивний клуб «Локомотив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eastAsia="ru-RU"/>
              </w:rPr>
              <w:t xml:space="preserve">Регіональної філії «Придніпровська залізниця» Акціонерного товариства «Українська залізниця»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2"/>
                <w:szCs w:val="22"/>
              </w:rPr>
              <w:t xml:space="preserve">11 травня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2"/>
                <w:szCs w:val="22"/>
              </w:rPr>
              <w:t xml:space="preserve"> вівторок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pacing w:val="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pacing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сеукраїнські змагання з футзалу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еред учасників дитячо-юнацьких команд «Кубок ліги» 2009 року народження та молодш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eastAsia="ru-RU"/>
              </w:rPr>
              <w:t>Структурний підрозділ «Криворізький фізкультурно-спортивний клуб «Локомотив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eastAsia="ru-RU"/>
              </w:rPr>
              <w:t>Регіональної філії «Придніпровська залізниця» Акціонерного товариства «Українська залізниця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Міське свят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з нагоди Дня ма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іський комунальний заклад «Палац культури «Мистецький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77" w:firstLine="63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Лавренко С.І.,</w:t>
            </w:r>
          </w:p>
          <w:p>
            <w:pPr>
              <w:pStyle w:val="Normal"/>
              <w:ind w:left="-63" w:right="-77" w:firstLine="63"/>
              <w:rPr>
                <w:sz w:val="27"/>
                <w:szCs w:val="27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Стрига Н.В</w:t>
            </w:r>
            <w:r>
              <w:rPr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2"/>
                <w:szCs w:val="22"/>
              </w:rPr>
              <w:t xml:space="preserve">12 травня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2"/>
                <w:szCs w:val="22"/>
              </w:rPr>
              <w:t xml:space="preserve"> сере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0"/>
                <w:szCs w:val="1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Всесвітній день медичних сестер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0"/>
                <w:sz w:val="2"/>
                <w:szCs w:val="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6"/>
                <w:szCs w:val="6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иїзна нарад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з головами комітетів з фізичної культури та спорту виконавчих комітетів районних у місті рад та директорами дитячо-юнацьких спортивних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унальний позашкільний навчальний заклад «Дитячо-юнацька спортивна школа №7»</w:t>
            </w:r>
            <w:r>
              <w:rPr>
                <w:rFonts w:cs="Bookman Old Style" w:ascii="Bookman Old Style" w:hAnsi="Bookman Old Style"/>
                <w:color w:val="FF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риворізької міської ради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ул. Черкасова,10Б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сеукраїнські змагання з футзалу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еред учасників дитячо-юнацьких команд «Кубок ліги» 2009 року народження та молодш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eastAsia="ru-RU"/>
              </w:rPr>
              <w:t>Структурний підрозділ «Криворізький фізкультурно-спортив-ний клуб «Локомотив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eastAsia="ru-RU"/>
              </w:rPr>
              <w:t>Регіональної філії «Придніпровська залізниця» Акціонерного товариства «Українська залізниця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2"/>
                <w:szCs w:val="22"/>
              </w:rPr>
              <w:t xml:space="preserve">13 травня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2"/>
                <w:szCs w:val="22"/>
              </w:rPr>
              <w:t>четве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pacing w:val="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pacing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сеукраїнські змагання з футзалу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еред учасників дитячо-юнацьких команд «Кубок ліги» 2009 року народження та молодш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eastAsia="ru-RU"/>
              </w:rPr>
              <w:t>Структурний підрозділ «Криворізький фізкультурно-спортивний клуб «Локомотив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eastAsia="ru-RU"/>
              </w:rPr>
              <w:t>Регіональної філії «Придніпровська залізниця» Акціонерного товариства «Українська залізниця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2"/>
                <w:szCs w:val="22"/>
              </w:rPr>
              <w:t xml:space="preserve">14 травня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2"/>
                <w:szCs w:val="22"/>
              </w:rPr>
              <w:t xml:space="preserve"> п’ятниця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pacing w:val="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ΙX обласна спартакіад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еред депутатів обласної, районних, міських (міст обласного підпорядкування), сільських та селищних 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07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м. Дніпро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збір депутатів біля пам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ru-RU"/>
              </w:rPr>
              <w:t>’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ятника «Козак Кривий Ріг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сеукраїнські змагання з футзалу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еред учасників дитячо-юнацьких команд «Кубок ліги» 2009 року народження та молодш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eastAsia="ru-RU"/>
              </w:rPr>
              <w:t>Структурний підрозділ «Криворізький фізкультурно-спортив-ний клуб «Локомотив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eastAsia="ru-RU"/>
              </w:rPr>
              <w:t>Регіональної філії «Придніпровська залізниця» Акціонерного товариства «Українська залізниця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2"/>
                <w:szCs w:val="22"/>
              </w:rPr>
              <w:t xml:space="preserve">16 травня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2"/>
                <w:szCs w:val="22"/>
              </w:rPr>
              <w:t>неді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День пам’яті жертв політичних репресі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-12"/>
                <w:sz w:val="22"/>
                <w:szCs w:val="22"/>
              </w:rPr>
              <w:t>Всесвітній день пам’яті людей, які померли від СНІДу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ідкритий чемпіонат з велосипедного спорту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(швидкісний спуск), присвячений пам’яті Сергія Рукав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р-н Всебратське за дачним кооперативом «Єдність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вул. Волинськ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2"/>
                <w:szCs w:val="22"/>
              </w:rPr>
              <w:t xml:space="preserve">26 травня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2"/>
                <w:szCs w:val="22"/>
              </w:rPr>
              <w:t>середа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Міська спартакіад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еред депутатів та посадових осіб місцевого самоврядування, присвячена 246-й річниці від дня заснування міста Кривого Рог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Палац спорту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</w:rPr>
              <w:t>Комунального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</w:rPr>
              <w:t>позашкільного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</w:rPr>
              <w:t>навчальног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</w:rPr>
              <w:t>закладу «Дитячо-юнацька спортивна школа №10»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 Криворізької міської ради,             вул. Бикова,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2"/>
                <w:szCs w:val="22"/>
              </w:rPr>
              <w:t xml:space="preserve">27 травня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2"/>
                <w:szCs w:val="22"/>
              </w:rPr>
              <w:t>четвер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Міська спартакіад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еред депутатів та посадових осіб місцевого самоврядування, присвячена 246-й річниці від дня заснування міста Кривого Р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Палац спорту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</w:rPr>
              <w:t>Комунального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</w:rPr>
              <w:t>позашкільного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</w:rPr>
              <w:t>навчальног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</w:rPr>
              <w:t>закладу «Дитячо-юнацька спортивна школа №10»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 Криворізької міської ради,             вул. Бикова,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ru-RU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ru-RU"/>
              </w:rPr>
              <w:t>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Шаховий клуб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Комунального позашкільного навчального закладу «Дитячо-юнацька спортивна школа №3»     Криворізької міської рад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пр-т Почтовий, 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ru-RU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ru-RU"/>
              </w:rPr>
              <w:t>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зала настільного тенісу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Комунального позашкільного навчального закладу «Дитячо-юнацька спортивна школа №8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міської рад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вул. Івана Авраменка, 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ru-RU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2"/>
                <w:szCs w:val="22"/>
              </w:rPr>
              <w:t xml:space="preserve">28 травня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2"/>
                <w:szCs w:val="22"/>
              </w:rPr>
              <w:t>п’ятниц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105-та річниця від дня смерті  І.Франка (1916 рік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Міська спартакіад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еред депутатів та посадових осіб місцевого самоврядування, присвячена 246-й річниці від дня заснування міста Кривого Р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Шаховий клуб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Комунального позашкільного навчального закладу «Дитячо-юнацька спортивна школа №3»     Криворізької міської рад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пр-т Почтовий, 23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ru-RU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ru-RU"/>
              </w:rPr>
              <w:t>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портивні зал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омунального позашкільного навчального закладу «Дитячо-юнацька спортивна школа №4» Криворізької міської ради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вул. Рекордна, 1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ru-RU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 xml:space="preserve">«____»  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травня</w:t>
      </w:r>
      <w:r>
        <w:rPr>
          <w:rFonts w:cs="Bookman Old Style" w:ascii="Bookman Old Style" w:hAnsi="Bookman Old Style"/>
          <w:b/>
          <w:i/>
          <w:spacing w:val="0"/>
        </w:rPr>
        <w:t xml:space="preserve">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492 01 50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Bookman Old Style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Calibri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eastAsia="Times New Roman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Bookman Old Style" w:hAnsi="Bookman Old Style" w:eastAsia="Times New Roman" w:cs="Bookman Old Sty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6:00Z</dcterms:created>
  <dc:creator>secretary_314</dc:creator>
  <dc:description/>
  <cp:keywords/>
  <dc:language>en-US</dc:language>
  <cp:lastModifiedBy>Тітаренко Лілія Василівна</cp:lastModifiedBy>
  <cp:lastPrinted>2021-05-06T13:48:00Z</cp:lastPrinted>
  <dcterms:modified xsi:type="dcterms:W3CDTF">2021-05-06T11:50:00Z</dcterms:modified>
  <cp:revision>20</cp:revision>
  <dc:subject/>
  <dc:title>ЗАТВЕРДЖУЮ</dc:title>
</cp:coreProperties>
</file>