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8.04.2024 по 12.04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4 від 08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11.2018 №486 «Про реформу адміністра-тивних, інших публічних послуг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5 від 08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Чаплигіна В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6 від 0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Павліченка Є.А. на кладовищі "Ново-Крама-торів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7 від 0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8 від 10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Фляги А.О. на кла-довищі «Ново-Краматорів-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9 від 10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ирог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0 від 10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нжоса Д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1 від 10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2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ксименк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3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ельника І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4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езверхнього Є.В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5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-никам пошкодженого житла на усунення пошкоджень нерухомого майна ракетним об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6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-хомого майна 30.03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7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-нику пошкодженого житла на усунення пошкоджень нерухомого майна ракетним обстрілом 01.04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8 від 12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0:00Z</dcterms:created>
  <dc:creator>org301</dc:creator>
  <dc:description/>
  <cp:keywords/>
  <dc:language>en-US</dc:language>
  <cp:lastModifiedBy>org301</cp:lastModifiedBy>
  <dcterms:modified xsi:type="dcterms:W3CDTF">2024-04-18T09:37:00Z</dcterms:modified>
  <cp:revision>1</cp:revision>
  <dc:subject/>
  <dc:title>ПЕРЕЛІК</dc:title>
</cp:coreProperties>
</file>