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20 серпня 2019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</w:rPr>
              <w:t xml:space="preserve">15.00-15.30 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</w:rPr>
              <w:t>ПОТОЧНІ ПИТАННЯ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ена Рож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iCs/>
        </w:rPr>
        <w:t>виконкому міської ради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Про   внесення   змін   до   рішення  виконкому  міської   ради   від </w:t>
            </w:r>
          </w:p>
          <w:p>
            <w:pPr>
              <w:pStyle w:val="Header"/>
              <w:jc w:val="both"/>
              <w:rPr/>
            </w:pPr>
            <w:r>
              <w:rPr/>
              <w:t>17.12.2018 №581 «Про схвалення індикативних прогнозних         показників  міського  бюджету  на 2020, 2021 роки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Доповідає </w:t>
      </w:r>
      <w:r>
        <w:rPr>
          <w:b/>
          <w:i/>
          <w:color w:val="000000"/>
          <w:spacing w:val="-4"/>
          <w:szCs w:val="28"/>
        </w:rPr>
        <w:t>Олександр</w:t>
      </w:r>
      <w:r>
        <w:rPr>
          <w:b/>
          <w:i/>
          <w:iCs/>
        </w:rPr>
        <w:t xml:space="preserve"> Політаєв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начальника управління з питань надзвичайних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i/>
          <w:szCs w:val="28"/>
        </w:rPr>
        <w:t>ситуацій та цивільного захисту населення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 безоплатну передачу матеріальних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цінностей з матеріального резерву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ладу міської комісії з питань евакуації та затвердження його в новій редакції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ена Затолокіна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організаційно-протокольної роботи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7"/>
        <w:gridCol w:w="8391"/>
      </w:tblGrid>
      <w:tr>
        <w:trPr>
          <w:trHeight w:val="331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9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Про нагородження  Грамотами   виконкому   Криворізької     міської   ради</w:t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contextualSpacing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1:00Z</dcterms:created>
  <dc:creator>zagalny301</dc:creator>
  <dc:description/>
  <dc:language>en-US</dc:language>
  <cp:lastModifiedBy>zagalny301_1</cp:lastModifiedBy>
  <cp:lastPrinted>2019-08-27T10:57:00Z</cp:lastPrinted>
  <dcterms:modified xsi:type="dcterms:W3CDTF">2019-08-27T07:58:00Z</dcterms:modified>
  <cp:revision>1894</cp:revision>
  <dc:subject/>
  <dc:title>ПОРЯДОК ДЕННИЙ</dc:title>
</cp:coreProperties>
</file>