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0 жовтня  2018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164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22"/>
              <w:spacing w:lineRule="auto" w:line="480" w:before="0" w:after="120"/>
              <w:ind w:left="28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0-14.15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 організацію оздоровлення та відпочинку дітей     м. Кривого Рогу влітку 2018 року                                                      </w:t>
            </w:r>
          </w:p>
          <w:p>
            <w:pPr>
              <w:pStyle w:val="Normal"/>
              <w:spacing w:before="0" w:after="120"/>
              <w:ind w:left="442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16"/>
                <w:szCs w:val="16"/>
              </w:rPr>
            </w:pPr>
            <w:r>
              <w:rPr>
                <w:i/>
                <w:color w:val="FF0000"/>
              </w:rPr>
              <w:t xml:space="preserve">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402" w:leader="none"/>
                <w:tab w:val="left" w:pos="3686" w:leader="none"/>
                <w:tab w:val="left" w:pos="3828" w:leader="none"/>
              </w:tabs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  </w:t>
            </w:r>
            <w:r>
              <w:rPr>
                <w:b/>
                <w:i/>
              </w:rPr>
              <w:t>Лавренко Світлана Іванівна  –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голова комітету у справах сім</w:t>
            </w:r>
            <w:r>
              <w:rPr>
                <w:b/>
                <w:i/>
                <w:lang w:val="ru-RU"/>
              </w:rPr>
              <w:t>’</w:t>
            </w:r>
            <w:r>
              <w:rPr>
                <w:b/>
                <w:i/>
              </w:rPr>
              <w:t>ї  і молоді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            </w:t>
            </w:r>
            <w:r>
              <w:rPr>
                <w:b/>
                <w:i/>
              </w:rPr>
              <w:t>виконкому міської ради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8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.15-15.2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843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итання,  унесені  департаментами,  управліннями  та    відділами  виконкому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  <w:color w:val="FF0000"/>
        </w:rPr>
        <w:tab/>
      </w:r>
      <w:r>
        <w:rPr>
          <w:b/>
          <w:bCs/>
          <w:i/>
          <w:iCs/>
          <w:szCs w:val="28"/>
        </w:rPr>
        <w:t>Доповідає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>Рожко Олена Василівна</w:t>
      </w:r>
      <w:r>
        <w:rPr>
          <w:b/>
          <w:i/>
        </w:rPr>
        <w:t xml:space="preserve"> –</w:t>
      </w:r>
    </w:p>
    <w:p>
      <w:pPr>
        <w:pStyle w:val="Normal"/>
        <w:jc w:val="center"/>
        <w:rPr/>
      </w:pPr>
      <w:r>
        <w:rPr>
          <w:b/>
          <w:i/>
        </w:rPr>
        <w:t xml:space="preserve">директор департаменту  фінансів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 проекту внесення змін до показників  міського бюджету на 2018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Калугіна Ольга Яківна –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заступник директора департаменту соціальної політики </w:t>
      </w:r>
    </w:p>
    <w:p>
      <w:pPr>
        <w:pStyle w:val="Normal"/>
        <w:spacing w:before="0" w:after="80"/>
        <w:jc w:val="center"/>
        <w:rPr>
          <w:iCs/>
          <w:color w:val="FF0000"/>
          <w:u w:val="single"/>
          <w:lang w:val="en-US"/>
        </w:rPr>
      </w:pPr>
      <w:r>
        <w:rPr>
          <w:b/>
          <w:i/>
          <w:iCs/>
          <w:color w:val="FF0000"/>
          <w:u w:val="single"/>
          <w:lang w:val="en-US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матеріальної допомоги гр. Черкун З.О., матері  військовослужбовця Черкуна М.М., у зв’язку з його загибеллю під час участі (виконання завдання) у антитерористичній операції на сході України та операції об’єднаних сил у Донецькій і Луганській областях на виготовлення й установлення намогильної споруд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одноразової матеріальної допомоги</w:t>
            </w:r>
            <w:r>
              <w:rPr>
                <w:szCs w:val="28"/>
              </w:rPr>
              <w:t xml:space="preserve"> </w:t>
            </w:r>
            <w:r>
              <w:rPr/>
              <w:t xml:space="preserve">учасникам бойових дій у антитерористичній операції на сході України </w:t>
            </w:r>
            <w:r>
              <w:rPr>
                <w:szCs w:val="28"/>
              </w:rPr>
              <w:t>та операції об’єднаних сил у Донецькій і Луганській областях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одноразової матеріальної допомоги з нагоди Дня вшанування учасників ліквідації наслідків аварії на Ч</w:t>
            </w:r>
            <w:r>
              <w:rPr>
                <w:bCs/>
                <w:szCs w:val="28"/>
              </w:rPr>
              <w:t>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 надання матеріальної  допомоги гр. Ладигіній З.М.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4.02.2018 №51 «Про надання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33" w:hanging="0"/>
              <w:jc w:val="both"/>
              <w:outlineLvl w:val="0"/>
              <w:rPr/>
            </w:pPr>
            <w:r>
              <w:rPr>
                <w:color w:val="000000"/>
              </w:rPr>
              <w:t>Про внесення змін до рішення виконкому міської ради від 10.01.2018 №10 «Про затвердження Порядку надання 50% пільги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у межах норм, передбачених чинним законодавством України, окремим категоріям мешканців    м. Кривого Рогу</w:t>
            </w:r>
            <w:r>
              <w:rPr>
                <w:color w:val="000000"/>
                <w:szCs w:val="28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33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виконкому міської  ради від 08.05.2013 №157  «Про затвердження Порядку компенсаційних виплат власникам   автостоянок  (суб’єктам господарювання) вартості  послуг, що  надані  безкоштовно, зі зберігання транспортних засобів інвалідів, членів їх сімей,  законних  представників інвалідів та організацій»  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33" w:hanging="0"/>
              <w:jc w:val="both"/>
              <w:outlineLvl w:val="0"/>
              <w:rPr/>
            </w:pPr>
            <w:r>
              <w:rPr/>
              <w:t>Про внесення змін до складу міської комісії з питання надання одноразової матеріальної допомоги мешканцям міста за рахунок бюджетних коштів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33" w:hanging="0"/>
              <w:jc w:val="both"/>
              <w:outlineLvl w:val="0"/>
              <w:rPr/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3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3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3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33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33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внесення змін до рішень виконкому міської ради від 14.03.2018 №118, 22.03.2018 №151, 27.03.2018 №155, 11.04.2018 №176, 24.04.2018 №208, 13.06.2018 №276, 08.08.2018 №360, 12.09.2018 №403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Прохорець Людмила Іллівн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/>
      </w:pPr>
      <w:r>
        <w:rPr>
          <w:b/>
          <w:i/>
        </w:rPr>
        <w:t xml:space="preserve">заступник начальника  управління розвитку підприємництва 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Про затвердження звіту про базове відстеження результативності дії  регуляторного акта – рішення виконкому міської ради 14.02.2018 №66 «Про конкурсні засади розміщення тимчасових споруд та утримання об’єктів благоустрою в м. Кривому Розі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12.2017 №525 «Про реалізацію та планування органами місцевого самоврядування  регуляторної політики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их галузевих рад підприємц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місії з відбору проектів зі створення нових робочих місць та затвердження в новій редакції</w:t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арий Іван Олександр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>директор департаменту розвитку інфраструктур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>
          <w:b/>
          <w:i/>
        </w:rPr>
        <w:t>міста 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ведення житлових приміщень у нежитлов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изначення величини опосередкованої вартості наймання (оренди) житла в м. Кривому Розі в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і 2018 рок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інвестиційної програми комунального під-приємства   теплових   мереж «Криворіжтепломережа»    на 2019  рік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   надання  згоди   департаменту розвитку інфраструктури міста   виконкому Криворізької міської  ради на передачу окремих житлових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мплексів на балансовий облік об’єднань                співвласників багатоквартирного будинк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надання згоди департаменту розвитку інфраструктури міста виконкому Криворізької  міської   ради на  списання з балансового  обліку  багатоквартирних житлових будин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  <w:lang w:eastAsia="en-US"/>
              </w:rPr>
            </w:pPr>
            <w:r>
              <w:rPr>
                <w:color w:val="FF0000"/>
                <w:sz w:val="24"/>
                <w:szCs w:val="28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235" w:hanging="0"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Про внесення змін до рішення виконкому міської ради від 11.01.2017 №23 «Про проведення конкурсу міні-проектів «Мій    дім  -  ОСББ», створення комісії з його проведення, затвер-           дження її складу й Положення про конкурс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  <w:lang w:eastAsia="en-US"/>
              </w:rPr>
            </w:pPr>
            <w:r>
              <w:rPr>
                <w:color w:val="FF0000"/>
                <w:sz w:val="24"/>
                <w:szCs w:val="28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23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 внесення змін до рішення виконкому міської ради                                 від 12.04.2017 №174 «Про встановлення тарифів на послуги  з  утримання  будинків і споруд та прибудинкових  територій, що надаються населенню м. Кривого  Рогу  товариством з обмеженою відповідальністю «Комбінат благоустрою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eastAsia="Calibri"/>
                <w:color w:val="FF0000"/>
                <w:sz w:val="24"/>
                <w:szCs w:val="28"/>
              </w:rPr>
            </w:pPr>
            <w:r>
              <w:rPr>
                <w:rFonts w:eastAsia="Calibri"/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23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23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 змін  до  рішення   виконкому   міської   ради                                 від    12.04.2017  №177  «Про встановлення    тарифів    на послуги                          з  утримання  будинків  і споруд   та   прибудинкових  територій,                           що  надаються  населенню м. Кривого  Рогу товариством   з   обмеженою відповідальністю «Уют-2011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235" w:hanging="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о внесення змін до рішення виконкому міської ради                                 від 12.04.2017 №178 «Про встановлення тарифів на послуги  з  утримання будинків і споруд та прибудинкових  територій, що надаються  населенню м. Кривого  Рогу  товариством з обмеженою відповідальністю «Житлосервіс-КР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 змін  до  рішення   виконкому   міської   ради                                 від  12.04.2017  №180  «Про встановлення    тарифів    на послуги                          з  утримання  будинків  і споруд   та   прибудинкових  територій,                           що  надаються  населенню м. Кривого  Рогу товариством   з   обмеженою відповідальністю «Керуюча Компанія «Дом.Ком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о   внесення     змін   до   складу міської  комісії  з питань забезпе-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чення  житлом    військовослужбовців,   звільнених   у   запас  або  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iCs/>
              </w:rPr>
              <w:t>відставку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strike/>
          <w:sz w:val="16"/>
          <w:szCs w:val="16"/>
        </w:rPr>
      </w:pPr>
      <w:r>
        <w:rPr>
          <w:b/>
          <w:bCs/>
          <w:i/>
          <w:iCs/>
          <w:strike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 xml:space="preserve">Волошиненко Сергій Миколайович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 xml:space="preserve">комунальної власності міста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Про внесення змін до рішення виконкому міської ради від 10.01.2018 №21 «Про затвердження переліків підприємств, закладів і установ комунальної власності міста, що </w:t>
            </w:r>
            <w:r>
              <w:rPr/>
              <w:t>перебувають в управлінні уповноважених органів: відділів, управлінь, інших виконавчих органів міської ради та виконкомів районних у місті рад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szCs w:val="28"/>
              </w:rPr>
              <w:t>Про визнання такими, що втратили чинність,  рішення  виконкому   міської  ради  та   затвер</w:t>
            </w:r>
            <w:r>
              <w:rPr/>
              <w:t>дження  Положень  про  призначення  та  звільнення   з   посад керівників   закладів  і  установ комунальної власності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Швидкісний трамвай» на списання з балансового обліку окремих основних засобів</w:t>
            </w:r>
          </w:p>
        </w:tc>
      </w:tr>
      <w:tr>
        <w:trPr>
          <w:trHeight w:val="1038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>
                <w:szCs w:val="28"/>
              </w:rPr>
              <w:t>Про надання згоди комунальному підприємству «Кривбас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водоканал»  на списання з балансового обліку окремих основних засобів</w:t>
            </w:r>
          </w:p>
        </w:tc>
      </w:tr>
      <w:tr>
        <w:trPr>
          <w:trHeight w:val="1038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комунальному підприємству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«Редакція Крив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різької міської комунальної газети  «Червоний гірник» на списання з балансового обліку окремих основних засобів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виявлених як нестач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28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   затвердження  Положення  про комісію з   питань     передачі 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828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б’єктів  права  державної, комунальної та  інших форм  власнос-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>
                <w:color w:val="000000"/>
                <w:szCs w:val="28"/>
              </w:rPr>
              <w:t>ті в  новій редак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28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  внесення   змін    до    складу  комісії   з   питань    передачі  об’єктів  права  державної, комунальної  та   інших    форм власності      й  затвердження його в новій редакції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Кріпак Тетяна Петр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освіти і науки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виділення коштів для виплати грошової компенсації дітям-сиротам та дітям, позбавленим батьківського піклування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Маруніч Ірина Вадим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начальника служби у справах дітей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затвердження Порядку використання коштів субвенції з міського бюджету районним у місті бюджетам на облаштування житлових приміщень, придбаних у 2018 році за рахунок субвенції з державного бюджету на придбання житла для розвитку сімейних та інших форм виховання, наближених до сімейних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Мурашко Костянтин Віталійович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начальник управління охорони здоров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 xml:space="preserve">я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Про внесення змін до рішення </w:t>
            </w:r>
            <w:r>
              <w:rPr/>
              <w:t>виконкому міської ради від 14.02.2018 №85 «Про затвердження Порядку проведення зу-бопротезування пільгових категорій населення на 2018 рік»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>Бризецький Олександр Федорович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директора департаменту регулювання містобудівної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іяльності та земельних відноси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місії з визначення розміру збитків, заподіяних власникам землі та землекористувачам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Ставецька Юлія Василі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начальник інспекції з благоустрою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идачу дозволів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Діхтяр Юрій Савович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відділу взаємодії з правоохоронними органами та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оборонної роботи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№378 від 08.08.2018 «Про визначення видів оплачуваних суспільно-корисних робіт у 2018 році для порушників, на яких судом накладено адміністративне стягнення у вигляді суспільно-корисних робіт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Затолокіна Олена Анатолії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управління організаційно-протокольної роботи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 внесення  змін  до складу  експертної комісії виконкому  міської 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 зняття з контролю рішень </w:t>
            </w:r>
            <w:r>
              <w:rPr/>
              <w:t>виконкому  міської 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Інформація про виконання плану роботи виконкому міської ради за ІІІ квартал 2018 рок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 xml:space="preserve">Доповідає  Мала Тетяна Володимирівна –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/>
              <w:t>Про нагородження відзнаками виконкому Криворізької міської ради</w:t>
            </w:r>
          </w:p>
          <w:p>
            <w:pPr>
              <w:pStyle w:val="Normal"/>
              <w:spacing w:before="0" w:after="120"/>
              <w:ind w:left="5421" w:hanging="0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szCs w:val="28"/>
              </w:rPr>
              <w:t>(від 26.09.2018 №43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/>
              <w:t>Про внесення змін до рішення виконкому міської ради від 12.09.2018 №405 «Про внесення змін до рішень виконкому міської ради щодо реформування адміністративних, інших публічних послуг у органах місцевого самоврядування              м. Кривого Рогу»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/>
            </w:pPr>
            <w:r>
              <w:rPr>
                <w:i/>
                <w:szCs w:val="28"/>
              </w:rPr>
              <w:t>(від 26.09.2018  №435)</w:t>
            </w:r>
          </w:p>
        </w:tc>
      </w:tr>
    </w:tbl>
    <w:p>
      <w:pPr>
        <w:pStyle w:val="Normal"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  <w:color w:val="FFFFFF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color w:val="000000"/>
      <w:sz w:val="28"/>
      <w:szCs w:val="28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3z0">
    <w:name w:val="WW8Num43z0"/>
    <w:qFormat/>
    <w:rPr>
      <w:b/>
      <w:i w:val="false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  <w:lang w:val="uk-UA" w:bidi="ar-SA"/>
    </w:rPr>
  </w:style>
  <w:style w:type="character" w:styleId="Style11">
    <w:name w:val="Верхний колонтитул Знак"/>
    <w:qFormat/>
    <w:rPr>
      <w:sz w:val="28"/>
      <w:szCs w:val="24"/>
      <w:lang w:val="uk-UA" w:bidi="ar-SA"/>
    </w:rPr>
  </w:style>
  <w:style w:type="character" w:styleId="Style12">
    <w:name w:val="Знак Знак"/>
    <w:qFormat/>
    <w:rPr>
      <w:sz w:val="28"/>
      <w:szCs w:val="24"/>
      <w:lang w:val="uk-UA" w:bidi="ar-SA"/>
    </w:rPr>
  </w:style>
  <w:style w:type="character" w:styleId="Style13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1:00Z</dcterms:created>
  <dc:creator>zagalny301</dc:creator>
  <dc:description/>
  <cp:keywords/>
  <dc:language>en-US</dc:language>
  <cp:lastModifiedBy>org301</cp:lastModifiedBy>
  <cp:lastPrinted>2018-10-09T09:33:00Z</cp:lastPrinted>
  <dcterms:modified xsi:type="dcterms:W3CDTF">2018-10-09T13:42:00Z</dcterms:modified>
  <cp:revision>602</cp:revision>
  <dc:subject/>
  <dc:title>ПОРЯДОК ДЕННИЙ</dc:title>
</cp:coreProperties>
</file>