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szCs w:val="28"/>
        </w:rPr>
        <w:t xml:space="preserve">Протокол  №11 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ind w:left="637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23 серпня 2023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ід</w:t>
      </w:r>
      <w:r>
        <w:rPr>
          <w:i/>
          <w:lang w:val="en-US"/>
        </w:rPr>
        <w:t xml:space="preserve"> 23</w:t>
      </w:r>
      <w:r>
        <w:rPr>
          <w:i/>
        </w:rPr>
        <w:t xml:space="preserve"> серпня 2023 рок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жко Олена Василівна – 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00B050"/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бюджету Криворізької міської територіальної громади за І півріччя 2023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хвалення проєкту рішення міської ради «Про внесення змін до рішення міської ради від 30.11.2022 №1517 </w:t>
            </w:r>
            <w:r>
              <w:rPr>
                <w:bCs/>
                <w:szCs w:val="28"/>
                <w:shd w:fill="FFFFFF" w:val="clear"/>
              </w:rPr>
              <w:t>“</w:t>
            </w:r>
            <w:r>
              <w:rPr>
                <w:szCs w:val="28"/>
              </w:rPr>
              <w:t>Про бюджет Кри-ворізької міської територіальної громади на 2023 рік</w:t>
            </w:r>
            <w:r>
              <w:rPr>
                <w:bCs/>
                <w:szCs w:val="28"/>
                <w:shd w:fill="FFFFFF" w:val="clear"/>
              </w:rPr>
              <w:t>”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лану заходів із забезпечення складання проекту бюджету Криворізької міської територіальної громади на 2024 рік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                у 2017–2023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схвалення  змін до  Програми  компенсації  частини процент-ної ставки за іпотечними кредитами в м. Кривому Розі на                    2023-2027 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одноразової матеріальної допомоги</w:t>
            </w:r>
            <w:r>
              <w:rPr/>
              <w:t xml:space="preserve"> </w:t>
            </w:r>
            <w:r>
              <w:rPr>
                <w:lang w:eastAsia="uk-UA"/>
              </w:rPr>
              <w:t>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uk-UA"/>
              </w:rPr>
            </w:pPr>
            <w:r>
              <w:rPr/>
              <w:t>Про надання одноразової та щомісячної матеріальної допомоги особам з інвалідністю внаслідок війни І–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членам сімей військовослужбовців, які загинули в ході бойових дій, одноразової матеріальної допомоги сім’ям військо-вослужбовців (резер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-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 надання </w:t>
            </w:r>
            <w:r>
              <w:rPr/>
              <w:t xml:space="preserve">матеріальної допомоги на виготовлення та вста-новлення намогильних споруд військовослужбовцям, загиблим (померлим), які захищали незалежність, суверенітет та тери-торіальну цілісність України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/>
              <w:t>під час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pacing w:val="-2"/>
                <w:lang w:eastAsia="uk-UA"/>
              </w:rPr>
              <w:t>Про надання  гр. Козлюк Т.О., дружині  військовослужбовця  Козлю-ка Ю.В.,  який  загинув у зоні проведення  бойових дій  на території України,  матеріальної допомоги на 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– особам,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фганістані та на території інших держа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хворим на цукровий діабет І 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60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 передвищої, вищої освіт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>Про затвердження Порядку надання окремим категоріям громадян м. Кривого Рогу компенсації частини процентної ставки за іпотеч-ними кредит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lang w:eastAsia="uk-UA"/>
              </w:rPr>
              <w:t>Про внесення змін до Порядку призначення та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8 №486 «Про реформу адміністративних, інших публічних послуг в м. Кривому Розі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начальник управління охорони здоров’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нації» у м. Кривому Розі на 2017-2024 роки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ійло Лоліта Вадим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заступник начальника управління з питань реєстрації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-лізацію завдань з реформування адміністративних, інших публічних послуг у органах місцевого самоврядування м. Кривого Рогу”»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тупак Олександр Микола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заступник директора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uk-UA"/>
              </w:rPr>
              <w:t>Про призначення щорічних стипендій для провідних спортсменів і тренерів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надання матеріальної допомоги спортсменам з інвалідністю до Дня фізичної культури і спорт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Кріпак Тетяна Петр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м. Кривого Рогу на 2019-2024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09.2014 №303 «Про затвердження Порядку надання безкоштов-ного харчування дітям, батьки яких були задіяні, зникли безвісти або загинули в ході проведення антитерористичної операції на сході України, операції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на період проходження військовослужбовцями, батьками дітей, лікування в закладах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та реабілітаційних заходів строком до 6 місяців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-2023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розвитку та утримання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ктів (елементів) благоустрою м. Кривого Рогу на період 2017-2023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визначення кращих упорядників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eastAsia="ar-SA"/>
              </w:rPr>
              <w:t>відведення сектора для поховання померлих громадян мусульманського віросповідання на кладовищі «В районі «Пів-нічного ГЗК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3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ого майна, знищеного у 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у з  ракетним обстрілом 31.07.2023  м. Кривого Рогу внаслідок військової агресії 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 відділу освіти виконкому Тернівської районної у місті ради 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частини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«Криворізька міська лікарня №1» Криворізької міської ради на списання з балансового обліку окремих основних 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атькін Валерій Євгені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ктів інфраструктури м. Кривого Рогу на 2019-2024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капітального ремонту аварійних конструкцій житлового будинку за адресою: вул. Українська, 55, м. Кривий Ріг, Дніпропетровська обл. у зв’язку з пошкодженням внаслідок позапроєктних впливів (заходи з ліквідації наслідків збройної агресії Російської Федерації в житловому фонді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>Про пого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3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ро схвалення змін до Програми розвитку підприємств міського електро- та автотранспорту на 2016-2023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6"/>
                <w:sz w:val="24"/>
                <w:szCs w:val="28"/>
              </w:rPr>
            </w:pPr>
            <w:r>
              <w:rPr>
                <w:b/>
                <w:bCs/>
                <w:spacing w:val="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ро схвалення змін до Програми підтримки та розвитку Комунального підприємства «Міжнародний аеропорт Кривий Ріг» Криворізької міської ради на 2019-2023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упник начальника управління інформаційно-комунікаційних технолог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-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Маруніч Ірина Вадим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служби у справах діте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захисту прав дітей та розвитку сімейних форм виховання в Кривому Розі на 2016-2023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Курбатов Олег Анато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чальник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схвалення змін до Програми розвитку системи цивільного захисту в м. Кривому Розі на 2016-2024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безоплатну передачу матеріальних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цінностей з матеріального резерву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міста та внесення змін до рішення виконкому міської ради від 23.11.2022 №1023 «Про безоплатну передачу матеріальних цінностей з матеріального резерву міс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нищенко Андрій Анд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чальник інспекції з благоустро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Регламенту дій з виявлення та проведення демонтажу самовільно встановлених тимчасових (металевих) конструкцій для зберігання транспортних засобів на території            м. Кривого Рог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Доповідає Рибка Борис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-2033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ab/>
      </w: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Милованов Ігор Володимирович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схвалення змін до Програми громадського порядку та гро-мадської безпеки в м. Кривому Розі на період до 2025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надання одноразової матеріальної допомоги в 2023 році працівникам органів Міністерств внутрішніх справ та надзвичайних ситуацій України, інвалідність яких пов</w:t>
            </w:r>
            <w:r>
              <w:rPr>
                <w:bCs/>
                <w:iCs/>
                <w:szCs w:val="28"/>
                <w:lang w:val="en-US"/>
              </w:rPr>
              <w:t>’</w:t>
            </w:r>
            <w:r>
              <w:rPr>
                <w:bCs/>
                <w:iCs/>
                <w:szCs w:val="28"/>
              </w:rPr>
              <w:t>язана з виконанням служ-бових обов</w:t>
            </w:r>
            <w:r>
              <w:rPr>
                <w:bCs/>
                <w:iCs/>
                <w:szCs w:val="28"/>
                <w:lang w:val="en-US"/>
              </w:rPr>
              <w:t>’</w:t>
            </w:r>
            <w:r>
              <w:rPr>
                <w:bCs/>
                <w:iCs/>
                <w:szCs w:val="28"/>
              </w:rPr>
              <w:t>язків, сім</w:t>
            </w:r>
            <w:r>
              <w:rPr>
                <w:bCs/>
                <w:iCs/>
                <w:szCs w:val="28"/>
                <w:lang w:val="en-US"/>
              </w:rPr>
              <w:t>’</w:t>
            </w:r>
            <w:r>
              <w:rPr>
                <w:bCs/>
                <w:iCs/>
                <w:szCs w:val="28"/>
              </w:rPr>
              <w:t>ям загиблих під час виконання службових обов</w:t>
            </w:r>
            <w:r>
              <w:rPr>
                <w:bCs/>
                <w:iCs/>
                <w:szCs w:val="28"/>
                <w:lang w:val="en-US"/>
              </w:rPr>
              <w:t>’</w:t>
            </w:r>
            <w:r>
              <w:rPr>
                <w:bCs/>
                <w:iCs/>
                <w:szCs w:val="28"/>
              </w:rPr>
              <w:t>язків працівників органів Міністерств внутрішніх справ та надзвичайних ситуацій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нь Ірина Дмит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начальника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00B050"/>
          <w:szCs w:val="28"/>
        </w:rPr>
      </w:pPr>
      <w:r>
        <w:rPr>
          <w:color w:val="00B050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iCs/>
          <w:color w:val="00B050"/>
          <w:sz w:val="8"/>
          <w:szCs w:val="8"/>
        </w:rPr>
      </w:pPr>
      <w:r>
        <w:rPr>
          <w:b/>
          <w:i/>
          <w:iCs/>
          <w:color w:val="00B05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28"/>
        </w:rPr>
      </w:pPr>
      <w:r>
        <w:rPr>
          <w:b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7.08.2023 №9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8.08.2023 №3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придбання житла та вирішення соціально-побутових питань мешканцям будинку 75 на вулиці Героїв АТО, у яких зруйноване житло у звʼ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8.08.2023 №9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власникам пошкодженого житла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8.08.2023 №9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8.08.2023 №9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виконкому міської ради від 04.08.2023 №938 «Про надання матеріальної допомоги меш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канцям будинку 75 на вулиці Героїв АТО на усунення пошко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джень нерухомого майна ракетним обстрілом 13.06.2023 вна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слідок військової агресії Російської Федерації проти Україн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8.08.2023 №9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виконкому міської ради від 07.08.2023 №945 «Про надання матеріальної допомоги меш-канцям будинку 75 на вулиці Героїв АТО на усунення пошкоджень нерухомого майна ракетним обстрілом 13.06.2023 внаслідок військової агресії Російської Федерації проти Україн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8.08.2023 №9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Яруті О. Г., яка мешкає в буд. 55 на вул. Українській, на вирішення соціально-побутових питань у зв’язку з ракетним обстрілом будинку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8.08.2023 №9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ліку та обсягів закупівель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53"/>
              <w:jc w:val="both"/>
              <w:rPr>
                <w:color w:val="00B050"/>
                <w:szCs w:val="28"/>
              </w:rPr>
            </w:pPr>
            <w:r>
              <w:rPr>
                <w:i/>
                <w:szCs w:val="28"/>
              </w:rPr>
              <w:t>(від 18.08.2023 №9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B050"/>
                <w:sz w:val="24"/>
                <w:szCs w:val="28"/>
              </w:rPr>
            </w:pPr>
            <w:r>
              <w:rPr>
                <w:i/>
                <w:color w:val="00B05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Литвина І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8.08.2023 №9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1.08.2023 №9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08.2023 №9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на придбання житла та вирішення соціально-побутових питань мешканцям будинку 75 на вулиці Героїв АТО, у яких зруйноване житло у звʼ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80"/>
              <w:ind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08.2023 №9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Перченка В.К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2.08.2023 №987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szCs w:val="28"/>
        </w:rPr>
      </w:pPr>
      <w:r>
        <w:rPr>
          <w:color w:val="00B050"/>
          <w:szCs w:val="28"/>
        </w:rPr>
        <w:t xml:space="preserve">         </w:t>
      </w:r>
      <w:r>
        <w:rPr>
          <w:iCs/>
          <w:szCs w:val="28"/>
        </w:rPr>
        <w:t>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.08.2023.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9"/>
        </w:tabs>
        <w:ind w:left="539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1:00Z</dcterms:created>
  <dc:creator>zagalny301</dc:creator>
  <dc:description/>
  <cp:keywords/>
  <dc:language>en-US</dc:language>
  <cp:lastModifiedBy>org301</cp:lastModifiedBy>
  <cp:lastPrinted>2023-08-22T10:22:00Z</cp:lastPrinted>
  <dcterms:modified xsi:type="dcterms:W3CDTF">2023-08-28T11:10:00Z</dcterms:modified>
  <cp:revision>6</cp:revision>
  <dc:subject/>
  <dc:title>ПОРЯДОК ДЕННИЙ</dc:title>
</cp:coreProperties>
</file>