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виконкому міської рад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02.12.2024 по 12.12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64 від 0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ержавну реєстрацію та перереєстрацію транспорт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65 від 0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бухгалтер-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хгалтер-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державну реєстрацію та перереєстраці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Грибова Р.І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66 від 0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31.01.2024 №132«Про затвердження Порядку надання 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2027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67 від 0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взаємодії з правоохо-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-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Савчака А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68 від 0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Оленіча Ю.Б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69 від 0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Чомк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0 від 0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1 від 0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2 від 0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Фідіковського В.П. на кладови-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3 від 0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Глазуненка В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4 від 0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Солоньк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5 від 0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усунення пошкоджень нерухомого майна громадянам, житло яких пошкоджене ракетними обстрілами 01.04.2024, 21.09.2024, 10.10.2024, 19.10.2024, 20.10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6 від 05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вого Рогу, власникам нерухомого майна та нежитлового приміщення на усунення пошкоджень майна ракетним обстрілом 21.11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7 від 05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нерухомого 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вирішення соціально-побутових питань громадянам, нерухоме майно яких постраждало в будинку 4 на вулиці Вадима Гурова внаслідок ракетного обстрілу 21.11.2024 через військову агресі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8 від 05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Бур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9 від 06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Бур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0 від 06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1 від 06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власникам житла, що зруйноване на території міста Кривого Рогу ракетним обстрілом у будинку 3 на вулиці Вадима Гурова 11.11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2 від 09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Іванова А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3 від 09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4 від 1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Ісупова О.Р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5 від 1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Нагорного А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6 від 1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7 від 1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Кокіна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8 від 1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Поздєєва А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9 від 1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Сороки І.Л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0 від 1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1 від 1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2 від 1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Волохов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3 від 1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Постового М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4 від 1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Стрельцов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5 від 1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Байдіна А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6 від 1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Новицького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7 від 1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Каракаша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8 від 1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Супруна Б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9 від 1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7:00Z</dcterms:created>
  <dc:creator>opr301</dc:creator>
  <dc:description/>
  <cp:keywords/>
  <dc:language>en-US</dc:language>
  <cp:lastModifiedBy>beta</cp:lastModifiedBy>
  <dcterms:modified xsi:type="dcterms:W3CDTF">2024-12-30T12:07:00Z</dcterms:modified>
  <cp:revision>2</cp:revision>
  <dc:subject/>
  <dc:title>ПЕРЕЛІК</dc:title>
</cp:coreProperties>
</file>