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9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  <w:t>виконавчого комітету Криворізької міської ради в січні 2024 року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2 СІЧНЯ –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борності України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       нагоди Дня Соборності Украї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овгинцівсь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1" w:right="-70" w:hanging="0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меморіальні дошки, установлені на честь військовослужбовців, загиблих під час виконання військового обов’язку в зоні проведення антитерористичної операції на сході України та захисту територіальної цілісності </w:t>
            </w:r>
          </w:p>
          <w:p>
            <w:pPr>
              <w:pStyle w:val="Normal"/>
              <w:ind w:left="-71" w:right="-70" w:hanging="0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та недоторканості України, за окремим графіком, територія район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лов П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5 СІЧНЯ –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2"/>
                <w:szCs w:val="22"/>
              </w:rPr>
              <w:t>Презентація</w:t>
            </w: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 галузі культури  Саксаганського району «Культурна хвиля. Саксаганський формат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іський комунальний заклад «Палац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ультури «Мистецький» Криворізько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(виклю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Юшкова В.В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аровойт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9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1-09T14:19:00Z</cp:lastPrinted>
  <dcterms:modified xsi:type="dcterms:W3CDTF">2024-01-19T12:19:00Z</dcterms:modified>
  <cp:revision>54</cp:revision>
  <dc:subject/>
  <dc:title>ЗАТВЕРДЖУЮ</dc:title>
</cp:coreProperties>
</file>