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озпоряджень міського голов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31.01.2022 по 04.02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створення тимчасової ро-бочої групи з вивчення питання організації дорожнього руху на ділянці дороги на вулиці Еле-ктрозаводській поблизу об’їз-ної дороги Р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0-р від 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дорожнього руху, Електрозаводська, об'їзна дорога Р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покладення  обов'язкі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1-р від 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тимчасов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кладення  обов'язк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внесення змін до роз-порядження міського голови від 16.03.2021 №54-р «Про надання посадовим особам виконкому міської ради до-ступу до комп`ютерної про-грами «Електронна система оцінки якості надання послуг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2-р від 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адміністратив-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ня адміністрати-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ступ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стан військового обліку  на  території  м. Кривого  Рогу  у  2021  році та завдання щодо його поліпшення у 2022 ро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-р від 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діл взаємодії з право охорон-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    стан      військового    облік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кликання засідання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4-р від 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-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кликання засідання виконавчого комітет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 з вивчення питань, поставлених у електронній петиції «Тарифы на отопления для ФОП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5-р від 01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робочої гру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оз-порядження міського голови від 21.02.2018 №41-р «Про призначення відповідальних працівник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6-р від 0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відповідальних працівни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створення тимчасової ро-бочої групи з вивчення питань електронної петиції «реорга-нізація Криворізької гімназії 33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7-р від 02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нна петиція, реорганізація КГ №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Криворізького міського гол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-р від 03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складу тимчасової комісії з про-ведення  інвентаризації, вводу в експлуатацію, прийому-пере-дачі, переоцінки, обстеження, списання та ліквідації активів і зобов'язань Криворізької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9-р від 0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спеціаліст, бухгалтер апарату міської 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хгалте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складу комісії з інвентаризаці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Про покладення виконання обов'язків директора Кому-нальної установи "Центр соціальної реабілітації дітей з інвалідністю" Криворізької мі-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0-р від 0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ласти обов'язки директора, Смольська І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виконання   обов’язків директор Комунального під-приємства     «Фармація» Кри-ворізької    міської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1-р від 0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виконання обов'язків директор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покладення    виконання обов’язків    головного    лікаря Комунального закладу «Криво-різький      Центр      здоров’я» Криворізької     міської    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-р від 0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хорони здоров’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кладення виконання обов'язк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орядження міського гол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1:00Z</dcterms:created>
  <dc:creator>org301</dc:creator>
  <dc:description/>
  <dc:language>en-US</dc:language>
  <cp:lastModifiedBy>org301</cp:lastModifiedBy>
  <dcterms:modified xsi:type="dcterms:W3CDTF">2022-02-04T13:24:00Z</dcterms:modified>
  <cp:revision>1</cp:revision>
  <dc:subject/>
  <dc:title>ПЕРЕЛІК</dc:title>
</cp:coreProperties>
</file>