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7.03.2025 по 21.03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440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LХІ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6-р від 17.03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заходів щодо забезпечення чистоти та порядку в м. Кривому Розі у 2025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7-р від 18.03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захо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иконуючого  обов’язки  директора   Комунального закладу «Криворізький  Центр  здоров’я»  Криворізької   міської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-р від 21.03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ання обов'язків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 з реалізації проєкту «Збільшення інвестиційної привабливості індустріального парку «Кривбас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9-р від 21.03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затвердження  лімітів витрат господарчих матеріал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-р від 21.03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о-господарч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чі пит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міти витрат господарчих матеріал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організацію роботи з охорони  праці у виконкомі 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-р від 21.03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парат міської 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прац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4:00Z</dcterms:created>
  <dc:creator>matvijko</dc:creator>
  <dc:description/>
  <cp:keywords/>
  <dc:language>en-US</dc:language>
  <cp:lastModifiedBy>beta</cp:lastModifiedBy>
  <dcterms:modified xsi:type="dcterms:W3CDTF">2025-03-28T10:14:00Z</dcterms:modified>
  <cp:revision>2</cp:revision>
  <dc:subject/>
  <dc:title>ПЕРЕЛІК</dc:title>
</cp:coreProperties>
</file>