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 xml:space="preserve">рішень виконкому міської ради, </w:t>
      </w:r>
      <w:r>
        <w:rPr>
          <w:b/>
          <w:sz w:val="16"/>
          <w:szCs w:val="16"/>
          <w:lang w:val="uk-UA"/>
        </w:rPr>
        <w:t>прийнят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7.06.2024 по 20.06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6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53"/>
        <w:gridCol w:w="1582"/>
        <w:gridCol w:w="1235"/>
        <w:gridCol w:w="1903"/>
        <w:gridCol w:w="1399"/>
        <w:gridCol w:w="1298"/>
        <w:gridCol w:w="1276"/>
        <w:gridCol w:w="1252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3 від 17.06.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. Кривого Рогу на усунення пошкоджень нерухомого майна ракетним обстрілом 12.06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5 від 17.06.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   матеріальне      заохочення переможців   міських   змагань   за напрямом спорту ветеранів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6 від 17.06.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охочення, міські змагання, ветерани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Колеснікова В.Г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7 від 17.06.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изначення переліку, обсягів закупівель   та  постачальників товар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8 від 20.06.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релік та обсяги закіпівель та постачальники товарі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на поховання родичам мешканців  м. Кривого Рогу, які загинули внаслідок ракетного обстрілу 12.06.2024 через військову агресію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9 від 20.06.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загиблі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. Кривого Рогу на усунення пошкоджень нерухомого майна ракетним обстрілом 12.06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0 від 20.06.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1 від 20.06.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Гуржі А.Л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2 від 20.06.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Барсукова А.В. на кладовищі "Центральне"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3 від 20.06.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Шмалька О.Г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4 від 20.06.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Кондратюка В.М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5 від 20.06.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2:00Z</dcterms:created>
  <dc:creator>matvijko</dc:creator>
  <dc:description/>
  <cp:keywords/>
  <dc:language>en-US</dc:language>
  <cp:lastModifiedBy>X0992X</cp:lastModifiedBy>
  <dcterms:modified xsi:type="dcterms:W3CDTF">2024-07-01T07:42:00Z</dcterms:modified>
  <cp:revision>2</cp:revision>
  <dc:subject/>
  <dc:title>ПЕРЕЛІК</dc:title>
</cp:coreProperties>
</file>