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3 листопада 2022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ереліку міських програм, що будуть реалізовуватися в місті Кривому Розі у 2023 році коштом бюджету Криво-різької міської терито-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3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гляд та схвалення цільових прогр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економічного та соціального розвитку          м. Кривого Рогу на 2017-2022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4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залучення інвес-тицій та розвитку між-народної співпраці в            м. Кривому Розі на 2016 - 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5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видатків на 2023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бюджет Криворізької місь-кої територіальної громади на 2023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6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3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письмо-вого звіту щодо виконання бюджету Криворізької місь-кої територіальної громади за 9 місяців 2022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7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за 9 місяців 2022 року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-шення міської ради «Про внесення змін до рішення міської ради від 24.11.2021 №905 «Про бюджет Кри-ворізької міської терито-ріальної громади на 2022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8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2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соціальної підтримки населення у 2017-2022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79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Програма соціальної підтримки населення у 2017-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омпенсації піль-гового проїзду окремих категорій громадян на за-лізничному пасажирському транспорті приміського сполучення на 2021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0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компенсація пільгового проїзду, залізнични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1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 допомоги  ме-шканцям м. Кривого Рогу на усунення пошкоджень майна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2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допомога, усунення пошкоджень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Інгу-лецького району м. Кривого Рогу на усунення пош-коджень нерухомого майна 09.07.2022 внаслідок вій-ськової агресії Російської Федер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3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, усунення пошкоджень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4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Матусевич О.Ш., матері військово-службовця Матусевича В.О., який загинув в зоні проведення антитерористи-чної операції на сході України та операції об’єд-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5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Матусевич О.Ш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-ховання громадян-учас-ників ліквідації наслідків аварії на Чорнобильській атомній електростанц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6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на похов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ліквідації наслідків аварії на Чорнобильській атомній електростанції, від-несеним до категорій 2, 3, потерпілим від чорно-бильської катастрофи, від-несеним до категорій 2,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7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дання одноразової та щомісячн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Дня чорнобильської трагедії та щомісячної матеріальної допомоги особі з інва-лідністю внаслідок війни ІІІ групи з числа постраждалих унаслідок катастрофи на Чорнобильській атомній електростанції, щодо якої встановлено причинний зв'язок інвалідності з чорно-бильською катастрофою, віднесеній до категорії 1, та одноразової матеріальної допомоги до Дня чорно-бильської трагедії дітям, потерпілим від чорно-бильської катастроф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8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о Дня Чорнобильської трагед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-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-мадянам, які постраждали внаслідок чорнобильської катастрофи, віднесеним до кате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9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Лунгол О.П., матері дитини з інвалід-ністю Балана А.В., хворого на цукровий діабет І типу, інсулінозалежного, для за-безпечення витратними ма-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0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-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1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-лідністю та онкохворим дітям, хвороба яких пе-ребуває в стадії 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2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«Дитина, яка по-страждала внаслідок воєн-них дій та збройних кон-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3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-лідністю  з дитинства, у тому числі особам з інва-лідністю з дитинства у віці від 18 до 23 років, які отри-мують освіту в закладах загальної середньої, про-фесійно-технічної, фахової передвищої, вищої освіти та внесення змін до рішення виконкому міської ради від 28.09.2022 №743 «Про надання матеріальної допо-моги особам з інвалідністю  з дитинства, у тому числі особам з інвалідністю з дитинства у віці від 18 до 23 років, які отримують освіту в закладах загальної се-редньої, професійно-тех-нічної, фахової передвищої, вищої освіт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4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пільговим кате-горіям мешканців м. Кри-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5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6.10.2022 №904 «Про затвердження По-рядку видачі на безоплатній основі окремих видів про-дуктів харчування  працю-ючому цивільному насе-ленню, у тому числі з інших територіальних громад,  яке забезпечує функціональ-ність і безперервність ро-боти на об’єктах, під-приємствах критичної ін-фраструктури, розташова-них у м. Кривому Розі, надає життєво важливі медичні, соціальні, транс-портні, комунальні та інші послуги мешканцям міста, у період дії воєнного стану в Україн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6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орядок, продукти харч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0.05.2022 №335 «Про затвердження По-рядку надання на безо-платній основі продуктових наборів мешканцям м. Кри-вого Рогу в період дії воєнного стану в Україн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7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родуктових наборів мешканцям м.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’я нації» у м. Кривому Розі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8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міської комплексної про-грами «СТОП-інфаркт»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9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8.2020 №398 «Про організацію роботи постійно діючих поза-штатних військово-лікар-ських комісій районних територіальних центрів комплектування та соціа-льної підтрим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0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реалізацію та плану-вання органами місцевого самоврядування регулято-рної полі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1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Центру адміністративних послуг «Віза» («Центр Дії») викон-кому Криворізької міської ради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2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адміністра-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розвитку Центру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ь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ви-конкому Криворізької місь-кої ради та його терито-ріальних підрозділах», 17.06.2020 №320 «Про вне-сення змін до рішень вико-нкому міської ради з питань надання публічних, у тому числі адміністративних, по-слуг у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3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адміністра-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"Віза", послуги "одним пакетом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еалізації дер-жавної та місцевої політики поліпшення становища ді-тей, молоді, жінок і сім’ї у  м. Кривому Розі на 2017-2022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4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жна та 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державної та сімей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-зичної культури і спорту в м. Кривому Розі на 2019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5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розвитку фізичної культури і спор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’ям міста бюджетним кош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6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щорічних стипендій для провідних спортсменів і тренерів 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7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ічна, стипендія, спортсмени, трене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обда-рованих дітей і молоді відзнакою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8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ж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 обдарованих дітей і молод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перспективного роз-витку освіти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9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и до Програми перспективного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куль-тури та мистецтва в місті Кривому Розі на 2015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0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хвалення змін до орієнтивних обсяг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1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годити установлення меморіальних дощо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-мання об’єктів (елементів) благоустрою м. Кривого Рогу на період 2017-2022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2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розвитку та утри-мання житлово-комуналь-ного господарства міста на період 2017-2022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3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без-пеки дорожнього руху в місті Кривому Розі на період 2013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4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дорожньому травматизму, посилення безпеки дорожнього руху, покращення дорі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-ртаменту розвитку інфра-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5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управління комуна-льним майном Криворізької міської територіальної гро-мади на 2016-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6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рограма, комуналь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затвердження переліку при-родоохоронних заходів на 2023 рік, що фінансува-тимуться коштом міського фонду охорони навколиш-нього природного середо-вищ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7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проєкту, перелік заходів на 2023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під-приємств міського електро- та автотранспорту на 2016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8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-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ідтримки та роз-витку Комунального під-приємства "Міжнародний аеропорт Кривий Ріг" Кри-ворізької міської ради на 2019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9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-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07.2019 №362 "Про затвердження номен-клатури та обсягів міс-цевого матеріального резер-ву для запобігання й лі-квідації наслідків надзви-чайних ситуацій у новій редак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0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оповнення та використання матеріаль-ного резерву для запобі-гання, ліквідації надзвичай-них ситуацій техногенного й природного характеру та їх наслідків у 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1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розвитку системи цивільного захисту в          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2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3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посадового складу комісії з питань техногенно-еколо-гічної безпеки та надзви-чайних ситуацій при викон-комі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4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5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інформацій-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и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захисту прав дітей та розвитку сімейних форм виховання в м. Кри-вому Розі на 2016-2022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6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 захисту прав ді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7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пеки в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8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воохо-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4.04.2022 №184 «Про затвердження По-рядку надання  та вико-ристання у 2022 році суб-венції з бюджету Криво-різької міської терито-ріальної громади держав-ному бюджету на вико-нання Програми громад-ського порядку та громад-ської безпеки в  м. Кривому Розі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9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воохо-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інформа-ційної та технологічної карток публічної послуги, що надається архівним відділом виконкому Криво-різької міської ради через Центр адміністративних по-слуг «Віза» («Центр Дії») виконкому Криворізької мі-ської ради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0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вн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бліч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і та технологічні картки публічних послуг архівного відді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сприяння розвитку місцевого самоврядування в м. Кривому Розі на 2017-2022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1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, внесення змін, Програма, розвиток місцевого самовряд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09.2017 №408 «Про затвердження Поло-ження про відзнаки вико-навчого комітету Криво-різької міської ради та Кри-ворізького міського голов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2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положення, відзнак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3 від 2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5:00Z</dcterms:created>
  <dc:creator>org301</dc:creator>
  <dc:description/>
  <cp:keywords/>
  <dc:language>en-US</dc:language>
  <cp:lastModifiedBy>org301</cp:lastModifiedBy>
  <dcterms:modified xsi:type="dcterms:W3CDTF">2022-11-29T12:19:00Z</dcterms:modified>
  <cp:revision>1</cp:revision>
  <dc:subject/>
  <dc:title>ПЕРЕЛІК</dc:title>
</cp:coreProperties>
</file>