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3.04.2024 по 26.04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53"/>
        <w:gridCol w:w="1441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2 від 23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значення переліку, обсягів закупівель та постачальників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3 від 23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 та постачальники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4 від 24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5 від 24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Кушнара В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6 від 24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Качура М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7 від 24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 01.04.2024  №403 «Про визначення переліку та обсягів закупівель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8 від 24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Кобилянського Р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9 від 25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Максименка А.О. на кла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0 від 25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Явкіна М.М. на кладовищі «Бажанов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1 від 26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-бовця  Соловйов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2 від 26.04.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3:00Z</dcterms:created>
  <dc:creator>matvijko</dc:creator>
  <dc:description/>
  <cp:keywords/>
  <dc:language>en-US</dc:language>
  <cp:lastModifiedBy>X0992X</cp:lastModifiedBy>
  <dcterms:modified xsi:type="dcterms:W3CDTF">2024-05-08T12:33:00Z</dcterms:modified>
  <cp:revision>3</cp:revision>
  <dc:subject/>
  <dc:title>ПЕРЕЛІК</dc:title>
</cp:coreProperties>
</file>