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9.04.2021 по 23.04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Комунального  підприємства «Криворізька муніципальна гвардія»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-р від 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КП "Криворізька муніципальна гвардія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абезпечення  належного порядку  в  місті  у святкові та  вихідні дні 01-04, 08-10 травня 2021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-р від 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ування, святкові дні, тра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послу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-р від 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6:00Z</dcterms:created>
  <dc:creator>org301</dc:creator>
  <dc:description/>
  <dc:language>en-US</dc:language>
  <cp:lastModifiedBy>org301</cp:lastModifiedBy>
  <dcterms:modified xsi:type="dcterms:W3CDTF">2021-04-23T13:27:00Z</dcterms:modified>
  <cp:revision>1</cp:revision>
  <dc:subject/>
  <dc:title>ПЕРЕЛІК</dc:title>
</cp:coreProperties>
</file>