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5.03.2025 по 28.03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8 від 2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поліцейського Прокопенка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29 від 2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авлов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0 від 2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лєсарєва Г.Є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1 від 2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2 від 2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ержавну реєстрацію та перереєстрацію транс-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3 від 2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реєстрація, перереєстрація транспортного засоб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апінчука М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34 від 28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2:00Z</dcterms:created>
  <dc:creator>org301</dc:creator>
  <dc:description/>
  <cp:keywords/>
  <dc:language>en-US</dc:language>
  <cp:lastModifiedBy>org301</cp:lastModifiedBy>
  <dcterms:modified xsi:type="dcterms:W3CDTF">2025-04-03T11:14:00Z</dcterms:modified>
  <cp:revision>1</cp:revision>
  <dc:subject/>
  <dc:title>ПЕРЕЛІК</dc:title>
</cp:coreProperties>
</file>