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31» жовт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4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  <w:t>в листопаді 2024 року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1985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01 ЛИСТОПАДА  – </w:t>
            </w:r>
            <w:bookmarkStart w:id="0" w:name="_Hlk146186921"/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  <w:bookmarkEnd w:id="0"/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 xml:space="preserve">Урочистості з нагоди Дня працівника соціальної сфери </w:t>
            </w:r>
            <w:r>
              <w:rPr>
                <w:rFonts w:cs="Bookman Old Style" w:ascii="Bookman Old Style" w:hAnsi="Bookman Old Style"/>
                <w:b/>
                <w:spacing w:val="-16"/>
              </w:rPr>
              <w:t>у районах міс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pacing w:val="-1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pacing w:val="-16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0"/>
              </w:rPr>
              <w:t>Покровсько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0"/>
              </w:rPr>
              <w:t>районний захі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pacing w:val="-4"/>
              </w:rPr>
            </w:pPr>
            <w:r>
              <w:rPr>
                <w:rFonts w:cs="Arial" w:ascii="Bookman Old Style" w:hAnsi="Bookman Old Style"/>
                <w:b/>
                <w:color w:val="000000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pacing w:val="-4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pacing w:val="-4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pacing w:val="-4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pacing w:val="-4"/>
              </w:rPr>
              <w:t>15.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мунальн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ідприємств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Криворізький академічний міський театр музично-пластичних мистецтв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Академія руху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Криворізької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</w:rPr>
              <w:t>(змінено час та місце провед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70" w:hanging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  <w:sz w:val="10"/>
                <w:szCs w:val="10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Давидова А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70" w:hanging="0"/>
              <w:rPr>
                <w:rFonts w:ascii="Bookman Old Style" w:hAnsi="Bookman Old Style" w:eastAsia="Bookman Old Style" w:cs="Bookman Old Style"/>
                <w:color w:val="000000"/>
                <w:spacing w:val="-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color w:val="000000"/>
                <w:spacing w:val="-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color w:val="000000"/>
                <w:spacing w:val="-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color w:val="000000"/>
                <w:spacing w:val="-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color w:val="000000"/>
                <w:spacing w:val="-20"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2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20"/>
              </w:rPr>
              <w:t>Соколовський А.Р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02 ЛИСТОПАДА 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Bookman Old Style" w:hAnsi="Bookman Old Style"/>
                <w:b/>
                <w:color w:val="000000"/>
                <w:spacing w:val="-10"/>
              </w:rPr>
              <w:t>ΙΙ міські спортивні ігри</w:t>
            </w:r>
            <w:r>
              <w:rPr>
                <w:rFonts w:cs="Calibri" w:ascii="Bookman Old Style" w:hAnsi="Bookman Old Style"/>
                <w:color w:val="000000"/>
                <w:spacing w:val="-10"/>
              </w:rPr>
              <w:t xml:space="preserve"> «</w:t>
            </w:r>
            <w:r>
              <w:rPr>
                <w:rFonts w:cs="Calibri" w:ascii="Bookman Old Style" w:hAnsi="Bookman Old Style"/>
                <w:color w:val="000000"/>
                <w:spacing w:val="-10"/>
                <w:lang w:val="en-US"/>
              </w:rPr>
              <w:t>VETERANS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8"/>
                <w:lang w:val="en-US"/>
              </w:rPr>
              <w:t>FAMILY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8"/>
                <w:lang w:val="en-US"/>
              </w:rPr>
              <w:t>GAMES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Кривий Ріг-2024» зі стрільби кульової серед ветеранів та учасників бойових дій і членів їх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pacing w:val="-8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трілковий 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Комунального позашкільного навчального закладу «Дитячо-юнацька спортивна школа №7» 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вренко С.І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лютін С.С.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Екорелакс </w:t>
            </w:r>
            <w:r>
              <w:rPr>
                <w:rFonts w:cs="Bookman Old Style" w:ascii="Bookman Old Style" w:hAnsi="Bookman Old Style"/>
                <w:color w:val="000000"/>
              </w:rPr>
              <w:t>«Магія золотої осені»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для слухачів «Університету третього віку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Криворіз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ботанічн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Національ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академії наук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Юшкова В.В.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pacing w:val="-12"/>
              </w:rPr>
              <w:t>Кушнір С.І.</w:t>
            </w:r>
            <w:r>
              <w:rPr>
                <w:rFonts w:cs="Bookman Old Style" w:ascii="Bookman Old Style" w:hAnsi="Bookman Old Style"/>
                <w:color w:val="00000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4 ЛИСТОПАДА  – ЧЕТВ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яко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боротьби проти діабе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Чемпіонат міста </w:t>
            </w:r>
            <w:r>
              <w:rPr>
                <w:rFonts w:cs="Bookman Old Style" w:ascii="Bookman Old Style" w:hAnsi="Bookman Old Style"/>
              </w:rPr>
              <w:t>з плавання серед чоловіків і жі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pacing w:val="-16"/>
              </w:rPr>
            </w:pPr>
            <w:r>
              <w:rPr>
                <w:rFonts w:cs="Calibri" w:ascii="Bookman Old Style" w:hAnsi="Bookman Old Style"/>
                <w:spacing w:val="-16"/>
              </w:rPr>
              <w:t xml:space="preserve">Палац водних виді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spacing w:val="-16"/>
              </w:rPr>
              <w:t xml:space="preserve">спорту Кому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pacing w:val="-16"/>
              </w:rPr>
            </w:pPr>
            <w:r>
              <w:rPr>
                <w:rFonts w:cs="Calibri" w:ascii="Bookman Old Style" w:hAnsi="Bookman Old Style"/>
                <w:spacing w:val="-16"/>
              </w:rPr>
              <w:t>позашкільного навчального закладу «Дитячо-юнацька спортивна школа №1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pacing w:val="-18"/>
              </w:rPr>
              <w:t>(змінено дату провед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5 ЛИСТОПАДА  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Чемпіонат міста </w:t>
            </w:r>
            <w:r>
              <w:rPr>
                <w:rFonts w:cs="Bookman Old Style" w:ascii="Bookman Old Style" w:hAnsi="Bookman Old Style"/>
              </w:rPr>
              <w:t>з плавання серед чоловіків і жі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pacing w:val="-16"/>
              </w:rPr>
            </w:pPr>
            <w:r>
              <w:rPr>
                <w:rFonts w:cs="Calibri" w:ascii="Bookman Old Style" w:hAnsi="Bookman Old Style"/>
                <w:spacing w:val="-16"/>
              </w:rPr>
              <w:t xml:space="preserve">Палац водних вид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pacing w:val="-16"/>
              </w:rPr>
            </w:pPr>
            <w:r>
              <w:rPr>
                <w:rFonts w:cs="Calibri" w:ascii="Bookman Old Style" w:hAnsi="Bookman Old Style"/>
                <w:spacing w:val="-16"/>
              </w:rPr>
              <w:t xml:space="preserve">спорту Кому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pacing w:val="-16"/>
              </w:rPr>
            </w:pPr>
            <w:r>
              <w:rPr>
                <w:rFonts w:cs="Calibri" w:ascii="Bookman Old Style" w:hAnsi="Bookman Old Style"/>
                <w:spacing w:val="-16"/>
              </w:rPr>
              <w:t>позашкільного навчального закладу «Дитячо-юнацька спортивна школа №1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6"/>
                <w:szCs w:val="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pacing w:val="-18"/>
              </w:rPr>
              <w:t>(змінено дату провед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30 ЛИСТОПАДА 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Міжнародний день захисту інформац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Спортивний забіг </w:t>
            </w:r>
            <w:r>
              <w:rPr>
                <w:rFonts w:cs="Bookman Old Style" w:ascii="Bookman Old Style" w:hAnsi="Bookman Old Style"/>
                <w:color w:val="000000"/>
              </w:rPr>
              <w:t>у Центрально-Міському район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.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6"/>
              </w:rPr>
            </w:pPr>
            <w:r>
              <w:rPr>
                <w:rFonts w:cs="Bookman Old Style" w:ascii="Bookman Old Style" w:hAnsi="Bookman Old Style"/>
                <w:spacing w:val="-16"/>
              </w:rPr>
              <w:t xml:space="preserve">2-га частин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6"/>
              </w:rPr>
            </w:pPr>
            <w:r>
              <w:rPr>
                <w:rFonts w:cs="Bookman Old Style" w:ascii="Bookman Old Style" w:hAnsi="Bookman Old Style"/>
                <w:spacing w:val="-16"/>
              </w:rPr>
              <w:t xml:space="preserve">Парку культури і відпочинку імені Федора Мершавцева (парк «Гданцівський»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Всеукраїнські регіональні змагання </w:t>
            </w:r>
            <w:r>
              <w:rPr>
                <w:rFonts w:cs="Bookman Old Style" w:ascii="Bookman Old Style" w:hAnsi="Bookman Old Style"/>
              </w:rPr>
              <w:t>«Ігри Ветеранів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иворізька гімназія «Інтелект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pacing w:val="-18"/>
              </w:rPr>
              <w:t>(змінено дату провед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30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жовт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Кузьменко Марина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3:00Z</dcterms:created>
  <dc:creator>лилия</dc:creator>
  <dc:description/>
  <dc:language>en-US</dc:language>
  <cp:lastModifiedBy>beta</cp:lastModifiedBy>
  <cp:lastPrinted>2024-10-30T12:18:00Z</cp:lastPrinted>
  <dcterms:modified xsi:type="dcterms:W3CDTF">2024-10-31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