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/>
      </w:pPr>
      <w:r>
        <w:rPr>
          <w:i/>
          <w:szCs w:val="28"/>
        </w:rPr>
        <w:t xml:space="preserve">Протокол  №13 засідання    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12 липня 2022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12 лип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8510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FF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lang w:val="ru-RU"/>
        </w:rPr>
        <w:t>Курбатов Олег Анатолійович</w:t>
      </w:r>
      <w:r>
        <w:rPr>
          <w:b/>
          <w:bCs/>
          <w:i/>
          <w:iCs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 xml:space="preserve">     </w:t>
      </w:r>
      <w:r>
        <w:rPr/>
        <w:t>начальник управління з питань надзвичайних ситуацій та                           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 внесення змін до рішення виконкому міської ради від 17.07.2019 №362 «Про затвердження Порядку створення та використання матеріальних резервів для запобігання й ліквідації наслідків </w:t>
            </w:r>
            <w:r>
              <w:rPr>
                <w:szCs w:val="28"/>
              </w:rPr>
              <w:t xml:space="preserve">надзвичайних </w:t>
            </w:r>
            <w:r>
              <w:rPr>
                <w:spacing w:val="-2"/>
              </w:rPr>
              <w:t>ситуацій у новій редакції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bCs/>
                <w:iCs/>
                <w:szCs w:val="28"/>
              </w:rPr>
              <w:t xml:space="preserve">Про  внесення  змін  до </w:t>
            </w:r>
            <w:r>
              <w:rPr>
                <w:iCs/>
                <w:szCs w:val="28"/>
              </w:rPr>
              <w:t>Програми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iCs/>
              </w:rPr>
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м. Кривому Розі на 2016–2024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авлушенко Оксана Васил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заступник начальника управління економіки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иділення коштів з резервного фонду бюджету Криворізької міської територіальної громади в умовах воєнного стан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виконкому міської ради від 16.06.2022 №423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 внесення  змін до Програми соціальної підтримки населення  у 2017–2022 рока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матеріальної допомоги родичам загиблих під час обстрілу м. Кривого Рогу внаслідок військової агресії Російської Федерації проти Украї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начальник відділу  взаємодії з правоохоронними органами та оборонної роботи апарату міської ради і </w:t>
      </w:r>
      <w:r>
        <w:rPr/>
        <w:t>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szCs w:val="28"/>
              </w:rPr>
              <w:t>Про внесення змін до Програми громадського порядку та громадської безпеки 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му Розі на період до 2025 ро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Терещенко Ігор Валентинович –</w:t>
      </w:r>
    </w:p>
    <w:p>
      <w:pPr>
        <w:pStyle w:val="TextBody"/>
        <w:rPr/>
      </w:pPr>
      <w:r>
        <w:rPr>
          <w:b/>
          <w:bCs/>
          <w:i/>
          <w:iCs/>
        </w:rPr>
        <w:t xml:space="preserve">заступник директора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Терещука О.С. на кладовищі «Всебратське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iCs/>
          <w:sz w:val="12"/>
          <w:szCs w:val="12"/>
          <w:lang w:val="ru-RU"/>
        </w:rPr>
      </w:pPr>
      <w:r>
        <w:rPr>
          <w:b/>
          <w:i/>
          <w:iCs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Пилипенка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</w:t>
            </w:r>
            <w:r>
              <w:rPr>
                <w:i/>
                <w:szCs w:val="28"/>
                <w:lang w:eastAsia="ar-SA"/>
              </w:rPr>
              <w:t>(від 16.06.2022  №42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иділення коштів з резервного фонду бюджету Криворізької міської територіальної громади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6.06.2022 №42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Про внесення змін до Програми громадського порядку та громадської безпеки в м. Кривому Розі на період до           2025 рок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right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6.06.2022  №424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06.2022 №42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06.2022 №</w:t>
            </w:r>
            <w:r>
              <w:rPr>
                <w:i/>
                <w:szCs w:val="28"/>
              </w:rPr>
              <w:t>26-ДСК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Алєнічева А.В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0.06.2022 №42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0.06.2022 №42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0.06.2022 №42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1.06.2022 №27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2.05.2022 №253 «Про 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</w:t>
            </w:r>
            <w:r>
              <w:rPr>
                <w:b/>
                <w:i/>
                <w:szCs w:val="2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1.06.2022 №42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Щербини М.Л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1.06.2022 №43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ошина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2.06.2022 №43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2.06.2022  №43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3.06.2022 №28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Дрючка І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4.06.2022 №43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оловка Р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4.06.2022 №434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7.06.2022 №43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Майданника  Р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7.06.2022 №43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Ткачова М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7.06.2022 №43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Про</w:t>
            </w:r>
            <w:r>
              <w:rPr>
                <w:szCs w:val="28"/>
                <w:lang w:val="ru-RU" w:eastAsia="ar-SA"/>
              </w:rPr>
              <w:t xml:space="preserve"> </w:t>
            </w:r>
            <w:r>
              <w:rPr>
                <w:szCs w:val="28"/>
                <w:lang w:eastAsia="ar-SA"/>
              </w:rPr>
              <w:t>безоплатну передачу матеріальних цінностей з мате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7.06.2022 №43</w:t>
            </w:r>
            <w:r>
              <w:rPr>
                <w:i/>
                <w:szCs w:val="28"/>
                <w:lang w:val="ru-RU" w:eastAsia="ar-SA"/>
              </w:rPr>
              <w:t>8</w:t>
            </w:r>
            <w:r>
              <w:rPr>
                <w:i/>
                <w:szCs w:val="28"/>
                <w:lang w:eastAsia="ar-S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ind w:left="4712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29.06.2022 №43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Блохіна І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ind w:left="4712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29.06.2022 №44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Йожикова В.І. на кладовищі «Центральне»</w:t>
            </w:r>
          </w:p>
          <w:p>
            <w:pPr>
              <w:pStyle w:val="Normal"/>
              <w:spacing w:before="0" w:after="120"/>
              <w:ind w:left="4712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29.06.2022 №44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             м. Кривого Рогу в період дії воєнного стану в Україні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ind w:left="4712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29.06.2022 №44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</w:t>
            </w:r>
            <w:r>
              <w:rPr>
                <w:i/>
                <w:szCs w:val="28"/>
              </w:rPr>
              <w:t>(від 29.06.2022 №44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i/>
                <w:szCs w:val="28"/>
              </w:rPr>
              <w:t>(від 29.06.2022 №29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color w:val="FF0000"/>
                <w:szCs w:val="28"/>
              </w:rPr>
              <w:t xml:space="preserve">                                                                  </w:t>
            </w:r>
            <w:r>
              <w:rPr>
                <w:i/>
                <w:szCs w:val="28"/>
              </w:rPr>
              <w:t>(від 30.06.2022 №444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i/>
                <w:szCs w:val="28"/>
              </w:rPr>
              <w:t>(від 01.07.2022 №44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i/>
                <w:szCs w:val="28"/>
              </w:rPr>
              <w:t xml:space="preserve">                                                           </w:t>
            </w:r>
            <w:r>
              <w:rPr>
                <w:i/>
                <w:szCs w:val="28"/>
              </w:rPr>
              <w:t>(від 01.07.2022 №30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  Логвінова А.І. 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i/>
                <w:szCs w:val="28"/>
              </w:rPr>
              <w:t>(від 02.07.2022 №44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уцюруби В.В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</w:t>
            </w:r>
            <w:r>
              <w:rPr>
                <w:i/>
                <w:szCs w:val="28"/>
              </w:rPr>
              <w:t>(від 02.07.2022 №44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Паламарчука Д.П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i/>
                <w:szCs w:val="28"/>
              </w:rPr>
              <w:t>(від 02.07.2022 №44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 проведення почесного поховання військовослужбовця               Гіта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5.07.2022 №44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Про проведення почесного поховання військовослужбовця               Комара Д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5.07.2022 №45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 проведення почесного поховання військовослужбовця               Собчука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5.07.2022 №45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Гречка Є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6.07.2022 №45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внесення змін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06.07.2022 №453)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ондратьєва І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06.07.2022 №454)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6.07.2022 №45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6.07.2022 №31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  <w:lang w:eastAsia="ar-SA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7.07.2022 №45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01.04.2022 №176 «Про затвердження Порядку надання матеріальних допомог сім’ям військовослужбовців (резер-вістів, військовозобо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7.07.2022 №45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матеріальної допомоги на оплату поховальних та супутніх послуг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7.07.2022 №45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матерям військовослужбовців,  які  загинули  в  зоні проведення бойових дій на території України,  матеріальної  допомоги на  похованн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7.07.2022 №45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8.07.2022 №32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8.07.2022 №46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1.07.2022 №461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8:00Z</dcterms:created>
  <dc:creator>zagalny301</dc:creator>
  <dc:description/>
  <cp:keywords/>
  <dc:language>en-US</dc:language>
  <cp:lastModifiedBy>org301</cp:lastModifiedBy>
  <cp:lastPrinted>2022-07-12T15:56:00Z</cp:lastPrinted>
  <dcterms:modified xsi:type="dcterms:W3CDTF">2022-07-18T06:30:00Z</dcterms:modified>
  <cp:revision>3</cp:revision>
  <dc:subject/>
  <dc:title>ПОРЯДОК ДЕННИЙ</dc:title>
</cp:coreProperties>
</file>