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сер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у серпні 2023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2"/>
        <w:gridCol w:w="2268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lang w:eastAsia="en-US"/>
              </w:rPr>
              <w:t>23 СЕРПНЯ –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lang w:eastAsia="en-US"/>
              </w:rPr>
              <w:t xml:space="preserve"> СЕ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Державного Прапора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пам’яті жертв работоргівлі та її ліквідаці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Загальноєвропейський день пам’яті жертв усіх тоталітарних і авторитарних режимів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  <w:t xml:space="preserve">Урочистості з нагоди Дня  Державного Прапора України: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ські: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</w:rPr>
              <w:t xml:space="preserve">покладення кві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9.4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еморіальний комплекс на пр-ті Мир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захід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  <w:lang w:val="ru-RU"/>
              </w:rPr>
              <w:t>вилучено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  <w:t>Милованов І.В.,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  <w:t>Шаповалов Г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  <w:t>Фіщенко О.В.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4 СЕРПНЯ –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  <w:t xml:space="preserve"> ЧЕТВЕР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ень Незалежності України 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32-га річниця) (1991 рік)</w:t>
            </w:r>
          </w:p>
          <w:p>
            <w:pPr>
              <w:pStyle w:val="Normal"/>
              <w:ind w:hanging="115"/>
              <w:rPr>
                <w:rFonts w:ascii="Bookman Old Style" w:hAnsi="Bookman Old Style" w:cs="Bookman Old Style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оди з нагоди Дня Незалежності України та Дня Державного Прапора України: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іські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чисте покладення квітів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Bookman Old Style" w:hAnsi="Bookman Old Style" w:cs="Bookman Old Style"/>
                <w:b w:val="false"/>
                <w:b w:val="fals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pacing w:val="-1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3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ам’ятник Т.Г. Шевченку, 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-т Поштов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захід вилуч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Герасименко І.М., Мурашова К.О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Шовгеля О.М.</w:t>
            </w:r>
          </w:p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/>
      </w:pPr>
      <w:r>
        <w:rPr>
          <w:rFonts w:cs="Bookman Old Style" w:ascii="Bookman Old Style" w:hAnsi="Bookman Old Style"/>
          <w:b/>
          <w:i/>
        </w:rPr>
        <w:t>Заступник н</w:t>
      </w:r>
      <w:r>
        <w:rPr>
          <w:rFonts w:cs="Bookman Old Style" w:ascii="Bookman Old Style" w:hAnsi="Bookman Old Style"/>
          <w:b/>
          <w:i/>
          <w:spacing w:val="0"/>
        </w:rPr>
        <w:t xml:space="preserve">ачальника управлінн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/>
      </w:pPr>
      <w:r>
        <w:rPr>
          <w:rFonts w:cs="Bookman Old Style" w:ascii="Bookman Old Style" w:hAnsi="Bookman Old Style"/>
          <w:b/>
          <w:i/>
          <w:spacing w:val="0"/>
        </w:rPr>
        <w:t>організаційно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-</w:t>
      </w:r>
      <w:r>
        <w:rPr>
          <w:rFonts w:cs="Bookman Old Style" w:ascii="Bookman Old Style" w:hAnsi="Bookman Old Style"/>
          <w:b/>
          <w:i/>
          <w:spacing w:val="0"/>
        </w:rPr>
        <w:t xml:space="preserve">протокольної робот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>
          <w:rFonts w:ascii="Bookman Old Style" w:hAnsi="Bookman Old Style" w:cs="Bookman Old Style"/>
          <w:b/>
          <w:b/>
          <w:i/>
          <w:i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иконкому міської ради </w:t>
        <w:tab/>
        <w:tab/>
        <w:tab/>
        <w:tab/>
        <w:tab/>
      </w:r>
      <w:r>
        <w:rPr>
          <w:rFonts w:cs="Bookman Old Style" w:ascii="Bookman Old Style" w:hAnsi="Bookman Old Style"/>
          <w:b/>
          <w:i/>
          <w:spacing w:val="0"/>
          <w:lang w:val="ru-RU"/>
        </w:rPr>
        <w:t xml:space="preserve">     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  <w:sz w:val="2"/>
          <w:szCs w:val="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2"/>
          <w:szCs w:val="2"/>
          <w:lang w:val="ru-RU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серп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7:00Z</dcterms:created>
  <dc:creator>secretary_314</dc:creator>
  <dc:description/>
  <cp:keywords/>
  <dc:language>en-US</dc:language>
  <cp:lastModifiedBy>org310_5</cp:lastModifiedBy>
  <cp:lastPrinted>2023-08-22T11:45:00Z</cp:lastPrinted>
  <dcterms:modified xsi:type="dcterms:W3CDTF">2023-08-22T11:52:00Z</dcterms:modified>
  <cp:revision>4</cp:revision>
  <dc:subject/>
  <dc:title>ЗАТВЕРДЖУЮ</dc:title>
</cp:coreProperties>
</file>