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 видан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10.03.2025 по 14.03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53"/>
        <w:gridCol w:w="1275"/>
        <w:gridCol w:w="1441"/>
        <w:gridCol w:w="1903"/>
        <w:gridCol w:w="1399"/>
        <w:gridCol w:w="1298"/>
        <w:gridCol w:w="1276"/>
        <w:gridCol w:w="1499"/>
        <w:gridCol w:w="11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адресою: бульв. Миколи Вороного, буд. 22, прим. 10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-р від 12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адресою: вул. Миколи Ткачова, буд. 1-Б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-р від 12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адресою: вул. Андрія Божка, буд. 27, прим. 44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-р від 12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адресою: вул. Каштанова, буд. 34, прим. 60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-р від 12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директора Комунального  некомерційного підприємства «Центр первинної медико-санітарної допомоги №5» Криворізької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-р від 13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скликання  засідання виконавчого  комітету 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-р від 1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4:00Z</dcterms:created>
  <dc:creator>matvijko</dc:creator>
  <dc:description/>
  <cp:keywords/>
  <dc:language>en-US</dc:language>
  <cp:lastModifiedBy>beta</cp:lastModifiedBy>
  <dcterms:modified xsi:type="dcterms:W3CDTF">2025-03-28T10:14:00Z</dcterms:modified>
  <cp:revision>2</cp:revision>
  <dc:subject/>
  <dc:title>ПЕРЕЛІК</dc:title>
</cp:coreProperties>
</file>