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3.10.2024 по 25.10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-службовця Білого А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1 від 23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2 від 23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Ізотов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3 від 2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егодара А.С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4 від 2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5 від 2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нення пошкоджень нерухомого майна ракетним обстрілом 10.10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6 від 2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нення пошкоджень не-рухомого майна ракетним обстрілом 19.10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7 від 2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лесника В.К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8 від 2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опиванов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9 від 2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стачальників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0 від 2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ь виконкому міської ради від 02.08.2024 №920 «Про визначення переліку та обсягів закупівель товарів» та №959 21.08.2024 «Про визначення переліку та обсягів закупівель товарів та постачальника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1 від 2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утінцева С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2 від 2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нення пошкоджень нерухомого майна ракетним обстрілом 19.10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3 від 2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нення пошкоджень не-рухомого майна ракетними обстрілами 20.10.2024, 21.10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4 від 2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0:00Z</dcterms:created>
  <dc:creator>org301</dc:creator>
  <dc:description/>
  <cp:keywords/>
  <dc:language>en-US</dc:language>
  <cp:lastModifiedBy>org301</cp:lastModifiedBy>
  <dcterms:modified xsi:type="dcterms:W3CDTF">2024-11-04T13:43:00Z</dcterms:modified>
  <cp:revision>1</cp:revision>
  <dc:subject/>
  <dc:title>ПЕРЕЛІК</dc:title>
</cp:coreProperties>
</file>