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5.07.2022 по 29.07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5 від 2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Александровича О.С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6 від 2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улика А.П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7 від 2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-значення переліку, обсягів за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8 від 2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 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Оприщенк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29 від 27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роздова М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0 від 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4.2022 №253 «Про визна-чення переліку, обсягів закупівель та постачальників товарів і надавачів послуг для забезпечення потреб виконав-чого комітет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1 від 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Дубровського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2 від 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4.05.2022 №345 «Про визна-чення переліку, обсягів заку-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3 від 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4 від 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5 від 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членам сімей військовослужбовців, які заги-нули в ході бойових     дій, од-норазової матеріальної допо-моги сім’ям військовослуж-бовців (резервістів, військово-зобов’язаних, доб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6 від 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Неймата Д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7 від 29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3:00Z</dcterms:created>
  <dc:creator>org301</dc:creator>
  <dc:description/>
  <dc:language>en-US</dc:language>
  <cp:lastModifiedBy>org301</cp:lastModifiedBy>
  <dcterms:modified xsi:type="dcterms:W3CDTF">2022-08-15T05:16:00Z</dcterms:modified>
  <cp:revision>1</cp:revision>
  <dc:subject/>
  <dc:title>ПЕРЕЛІК</dc:title>
</cp:coreProperties>
</file>