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360"/>
        <w:ind w:left="6379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>В.о. міського голови 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секретар міської ради </w:t>
      </w:r>
    </w:p>
    <w:p>
      <w:pPr>
        <w:pStyle w:val="Normal"/>
        <w:keepNext w:val="true"/>
        <w:keepLines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iCs/>
        </w:rPr>
        <w:t xml:space="preserve">_____________ Сергій Маляренко </w:t>
      </w:r>
    </w:p>
    <w:p>
      <w:pPr>
        <w:pStyle w:val="Normal"/>
        <w:keepNext w:val="true"/>
        <w:keepLines/>
        <w:ind w:left="6379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379" w:hanging="0"/>
        <w:outlineLvl w:val="6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>
          <w:rFonts w:ascii="Bookman Old Style" w:hAnsi="Bookman Old Style" w:cs="Bookman Old Style"/>
          <w:b/>
          <w:b/>
          <w:i/>
          <w:i/>
          <w:sz w:val="2"/>
          <w:szCs w:val="2"/>
          <w:lang w:val="en-US"/>
        </w:rPr>
      </w:pPr>
      <w:r>
        <w:rPr>
          <w:rFonts w:cs="Bookman Old Style" w:ascii="Bookman Old Style" w:hAnsi="Bookman Old Style"/>
          <w:b/>
          <w:i/>
          <w:sz w:val="2"/>
          <w:szCs w:val="2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379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листопада 2020 ро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>ЗМІНИ Й ДОПОВНЕНН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листопад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283"/>
        <w:gridCol w:w="1985"/>
      </w:tblGrid>
      <w:tr>
        <w:trPr>
          <w:tblHeader w:val="true"/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18 листопада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серед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сержанта Збройних Сил Україн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eastAsia="en-US"/>
              </w:rPr>
              <w:t>Засідан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9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конкому міської ради</w:t>
            </w:r>
            <w:r>
              <w:rPr>
                <w:rFonts w:cs="Bookman Old Style" w:ascii="Bookman Old Style" w:hAnsi="Bookman Old Style"/>
                <w:b/>
                <w:spacing w:val="-4"/>
                <w:sz w:val="22"/>
              </w:rPr>
              <w:t>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 стан та перспективи впровадження Закону України «Про повну загальну середню освіту»;</w:t>
            </w:r>
            <w:r>
              <w:rPr/>
              <w:t xml:space="preserve">         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97" w:hanging="397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зала засідан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виконком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(перенесено з 11.11.2020),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Bookman Old Style" w:hAnsi="Bookman Old Style"/>
                <w:spacing w:val="-14"/>
                <w:sz w:val="22"/>
                <w:szCs w:val="22"/>
              </w:rPr>
              <w:t>Заступник міського голови відповідно до розподілу обов’язків, керуюча справами виконкому  міської ради,</w:t>
            </w:r>
          </w:p>
          <w:p>
            <w:pPr>
              <w:pStyle w:val="312"/>
              <w:keepNext w:val="true"/>
              <w:keepLines/>
              <w:spacing w:lineRule="atLeast" w:line="240"/>
              <w:ind w:left="-68" w:right="-68" w:firstLine="68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іпак Т.П.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2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Міський голова,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312"/>
              <w:keepNext w:val="true"/>
              <w:keepLines/>
              <w:ind w:right="-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" w:hanging="0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 xml:space="preserve">виконкому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szCs w:val="22"/>
              </w:rPr>
              <w:t xml:space="preserve">Довгинцівської    </w:t>
            </w: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районної в місті ради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eastAsia="Calibri" w:cs="Bookman Old Style"/>
                <w:b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Питання, унесені структурними підрозділами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  <w:lang w:eastAsia="en-US"/>
              </w:rPr>
              <w:t xml:space="preserve"> виконкому районної в місті рад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sz w:val="22"/>
                <w:szCs w:val="22"/>
                <w:lang w:eastAsia="en-US"/>
              </w:rPr>
              <w:t>(виключено планові питання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сесійна зал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виконкому 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9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керуючий справами виконкому районної в місті рад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олова районної в місті ради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23" w:leader="none"/>
                <w:tab w:val="center" w:pos="5309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27 листопада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п’ятниц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7" w:leader="none"/>
              </w:tabs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ходи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до Дня пам’яті жертв голодоморі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 Саксаган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15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територія Спасо-Преображенського кафедральног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собору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ул. Соборна, 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pacing w:val="-4"/>
                <w:sz w:val="22"/>
                <w:szCs w:val="22"/>
              </w:rPr>
              <w:t>(доповнено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 xml:space="preserve">Заступник голови районної у місті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Голова районної у місті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  <w:lang w:eastAsia="uk-UA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eastAsia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листопада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Calibri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Bookman Old Style" w:hAnsi="Bookman Old Style" w:eastAsia="Times New Roman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5:00Z</dcterms:created>
  <dc:creator>secretary_314</dc:creator>
  <dc:description/>
  <cp:keywords/>
  <dc:language>en-US</dc:language>
  <cp:lastModifiedBy>Користувач Windows</cp:lastModifiedBy>
  <cp:lastPrinted>2020-11-10T11:40:00Z</cp:lastPrinted>
  <dcterms:modified xsi:type="dcterms:W3CDTF">2020-11-10T09:44:00Z</dcterms:modified>
  <cp:revision>45</cp:revision>
  <dc:subject/>
  <dc:title>ЗАТВЕРДЖУЮ</dc:title>
</cp:coreProperties>
</file>